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/>
      </w:pPr>
      <w:r>
        <w:rPr>
          <w:sz w:val="24"/>
          <w:szCs w:val="24"/>
        </w:rPr>
        <w:t>от 19.01.2024г.</w:t>
        <w:tab/>
        <w:t xml:space="preserve">              № 139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8.12.2023 № 133 «О бюджете  Михайловского сельского поселения </w:t>
      </w:r>
      <w:r>
        <w:rPr>
          <w:b/>
        </w:rPr>
        <w:t>на 2024 год и плановый период 2025 и 2026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8.12.2024 № 133 </w:t>
      </w:r>
      <w:r>
        <w:rPr>
          <w:bCs/>
        </w:rPr>
        <w:t xml:space="preserve">«О бюджете  Михайловского сельского поселения </w:t>
      </w:r>
      <w:r>
        <w:rPr/>
        <w:t>на 2024 год и плановый период 2025 и 2026 годов»:</w:t>
      </w:r>
    </w:p>
    <w:p>
      <w:pPr>
        <w:pStyle w:val="Style12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 xml:space="preserve">Внести изменения в основные характеристики бюджета на 2024 год:                  </w:t>
      </w:r>
    </w:p>
    <w:p>
      <w:pPr>
        <w:pStyle w:val="Style12"/>
        <w:jc w:val="both"/>
        <w:rPr/>
      </w:pPr>
      <w:r>
        <w:rPr>
          <w:bCs/>
        </w:rPr>
        <w:t>Общий объем доходов бюджета: цифру «11877849,79» заменить цифрой «12517137,54»;</w:t>
      </w:r>
    </w:p>
    <w:p>
      <w:pPr>
        <w:pStyle w:val="Style12"/>
        <w:jc w:val="both"/>
        <w:rPr/>
      </w:pPr>
      <w:r>
        <w:rPr>
          <w:bCs/>
        </w:rPr>
        <w:t>Общий объем расходов бюджета: цифру «11877849,79» заменить цифрой «13292751,59»;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Приложение 2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2000000000 0000 000 Безвозмездные поступления» цифру «11335749,80» заменить цифрой «11975037,55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0002020000000 0000 000 </w:t>
      </w:r>
      <w:r>
        <w:rPr>
          <w:bCs/>
          <w:sz w:val="24"/>
          <w:szCs w:val="24"/>
        </w:rPr>
        <w:t xml:space="preserve">Безвозмездные поступления от других бюджетов бюджетной системы Российской Федерации» </w:t>
      </w:r>
      <w:r>
        <w:rPr>
          <w:sz w:val="24"/>
          <w:szCs w:val="24"/>
        </w:rPr>
        <w:t>цифру «11312829,84» заменить цифрой «11952117,5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 2022000000 0000 150 Субсидии бюджетам бюджетной системы Российской Федерации (межбюджетные субсидии)» ввести цифру «509999,15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строке «000 2022999900 0000 150</w:t>
      </w:r>
      <w:r>
        <w:rPr>
          <w:color w:val="000000"/>
          <w:sz w:val="24"/>
          <w:szCs w:val="24"/>
        </w:rPr>
        <w:t xml:space="preserve"> Прочие субсидии»</w:t>
      </w:r>
      <w:r>
        <w:rPr>
          <w:sz w:val="24"/>
          <w:szCs w:val="24"/>
        </w:rPr>
        <w:t xml:space="preserve"> ввести цифру «509999,15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строке «270 2022999910 0000 150 Прочие субсидии бюджетам сельских поселений» ввести цифру «509999,1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 2024000000 0000 150 Иные межбюджетные трансферты» цифру «1789681,84» заменить цифрой «1918970,4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 202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1789681,84» заменить цифрой «1918970,4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270 20240014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цифру «1789681,84» заменить цифрой «1918970,44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итого цифру «11877849,79» заменить цифрой «12517137,54».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Приложение 3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Увеличение прочих остатков денежных средств  бюджетов поселений» цифру «-11877849,79» заменить цифрой «-12517137,54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510</w:t>
      </w:r>
      <w:r>
        <w:rPr>
          <w:bCs/>
          <w:sz w:val="24"/>
          <w:szCs w:val="24"/>
        </w:rPr>
        <w:t xml:space="preserve"> Изменение прочих остатков денежных средств бюджетов цифру  «-11877849,79» заменить цифрой «-12517137,54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Уменьшение прочих остатков денежных средств   бюджетов поселений» цифру «11877849,79» заменить цифрой «13292751,59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Изменение прочих остатков денежных средств     бюджетов» цифру «11877849,79» заменить цифрой «13292751,59»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0100000000» цифру «960749,39» заменить цифрой «2162909,3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Благоустройство» 0110000000 000» цифру «870749,54» заменить цифрой «1562910,3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Благоустройство территории Михайловского сельского поселения» 01101000002» цифру«870749,54» заменить цифрой «1562910,3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рганизация уличного освещения 0110120012 200» цифру «500000,00» заменить цифрой «90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очие мероприятия в части благоустройства территории Михайловского сельского поселения 0110120208 200» цифру «197749,54» заменить цифрой «489910,3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Комплексное развитие сельских территорий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0120000000 200» цифру «89999,85» заменить цифрой «599999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Реализация проектов развития территории  Михайловского сельского поселения, основанных на местных инициативах»01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00000 200» цифру «89999,85» заменить цифрой «599999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 01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105 200» цифру «89999,85» заменить цифрой «599999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рограмма «Пожарная безопасность и защита населения и территории Михайловского сельского поселения от чрезвычайных ситуаций» 0400000000» цифру «50000,00» заменить цифрой «125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Пожарная безопасность» 0410000000» цифру «50000,00» заменить цифрой «125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Основное мероприятие «Пожарная безопасность  и защита населения и территорий Михайловского сельского поселения от чрезвычайных ситуаций» 0410100000 200 » цифру «50000,00» заменить цифрой «125000,00»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троке «Содержание пожарной дружины и пожарной машины, обслуживание пожарной сигнализации  0410120011 200» цифру «5000,00» заменить цифрой «10000,00»;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пашка населенных пунктов» 0410120090 200» цифру «45000,00» заменить цифрой «115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» 0700000000 цифру «4157156,36» заменить цифрой «4165516,56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Обеспечение деятельности администрации Михайловского сельского поселения» 0710000000 цифру «3600816,80» заменить цифрой «3609177,00»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Обеспечение деятельности администрации» 0710100010 100» цифру «3600816,80» заменить цифрой «3609177,00»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0710120010 200» ввести цифру «8360,2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Непрограммные направления деятельности исполнительного органа местного самоуправления Михайловского сельского поселения 3000000000» цифру «1684472,84» заменить цифрой «1813854,4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ные непрограммные направления 3090000000» цифру «1546172,84» заменить цифрой «1675554,4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Уплата членских взносов в Совет муниципальных образований 3090020070 800» цифру «3009,00» заменить цифрой «3102»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строке «Организация библиотечного обслуживания населения, комплектование и обеспечение сохранности библиотечных ресурсов библиотек поселений 3090099001 600» цифру «434420,00» заменить цифрой «563708,6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1877849,79» заменить цифрой «13292751,5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6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щегосударственные вопросы 270 01 00 0000000000 000» цифру «4888805,78» заменить цифрой «4897258,9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270 01 04 0710120010 200» ввести цифру «8360,2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строке «Другие общегосударственные вопросы» 270 01 13» цифру «584070,98» заменить цифрой «584163,98</w:t>
      </w:r>
      <w:r>
        <w:rPr>
          <w:bCs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Уплата членских взносов в Совет муниципальных образований 270 01 13 3090020070 800» цифру «3009,00» заменить цифрой «3102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Национальная безопасность и правоохранительная деятельность 270 03 00» цифру «50000,00» заменить цифрой «125000,00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Обеспечение пожарной безопасности 270 03 10» цифру «50000,00» заменить цифрой «125000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Содержание пожарной дружины и пожарной машины, обслуживание пожарной сигнализации 270 03 10 0410120011 200» цифру «5000,00» заменить цифрой «10000,00»;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пашка населенных пунктов» 270 03 10 0410120090 200» цифру «45000,00» заменить цифрой «115000,0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Жилищно-коммунальное хозяйство 270 0500» цифру «1172293,43» заменить цифрой «2374453,43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Благоустройство» 270 05 03» цифру «985749,39» заменить цифрой «2187909,3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рганизация уличного освещения 270 05 03 0110120012 200» цифру «500000,00» заменить цифрой «90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очие мероприятия в части благоустройства территории Михайловского сельского поселения 270 05 03 0110120208 200» цифру «197749,54» заменить цифрой «489910,3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» 270 05 0301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105 200» цифру «89999,85» заменить цифрой «599999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Культура, кинематография» 270 08 00» цифру «4494729,22» заменить цифрой «4624017,8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Культура» 270 08 01» цифру «4494729,22» заменить цифрой «4624017,82»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строке «Организация библиотечного обслуживания населения, комплектование и обеспечение сохранности библиотечных ресурсов библиотек поселений 270 08 01 3090099001 600» цифру «434420,00» заменить цифрой «563708,6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1877849,79» заменить цифрой «13292751,59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00 Общегосударственные вопросы» цифру «4888805,78  заменить цифрой «4897258,98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у «3380416,71» заменить цифрой «3388776,91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строке «0113 Другие общегосударственные вопросы» цифру «584070,98» заменить цифрой «584163,98</w:t>
      </w:r>
      <w:r>
        <w:rPr>
          <w:bCs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0300 </w:t>
      </w:r>
      <w:r>
        <w:rPr>
          <w:bCs/>
          <w:sz w:val="24"/>
          <w:szCs w:val="24"/>
        </w:rPr>
        <w:t>Национальная безопасность и правоохранительная деятельность» цифру «50000,00» заменить цифрой «125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строке «0310 </w:t>
      </w:r>
      <w:r>
        <w:rPr>
          <w:sz w:val="24"/>
          <w:szCs w:val="24"/>
        </w:rPr>
        <w:t>Обеспечение пожарной безопасности 0310» цифру «50000,00» заменить цифрой «125000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0500 Жилищно-коммунальное хозяйство» цифру </w:t>
      </w:r>
      <w:r>
        <w:rPr>
          <w:bCs/>
          <w:sz w:val="24"/>
          <w:szCs w:val="24"/>
        </w:rPr>
        <w:t>«1172293,43» заменить цифрой «2374453,43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0503 Благоустройство» цифру «985749,39» заменить цифрой «2187909,3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800 Культура, кинематография» цифру «4494729,22» заменить цифрой «4624017,8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801 Культура» цифру «4494729,22» заменить цифрой «4624017,8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1877849,79» заменить цифрой «13292751,5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 3,  4, 6, 7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И.И.Гурыл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3  №  133 (в ред.от 19.01.2024 № 13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134"/>
        <w:gridCol w:w="992"/>
        <w:gridCol w:w="1134"/>
      </w:tblGrid>
      <w:tr>
        <w:trPr>
          <w:trHeight w:val="427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ы распределения (в процента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3  №  133(в ред.от 19.01.2024 № 139)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кодам классификации доходов бюджетов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го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плановый период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/>
        <w:t xml:space="preserve"> год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326"/>
        <w:gridCol w:w="1476"/>
        <w:gridCol w:w="1416"/>
        <w:gridCol w:w="1415"/>
      </w:tblGrid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д классификации доходов бюджетов Российской Федерации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4 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6год    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0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6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5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 0299510 0000 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3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5037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3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2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11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3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2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8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4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2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9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9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9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0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970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970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970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81,8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5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70503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000000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100000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1860010100000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00 000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17137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6381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7281,8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3 №  133(в ред.от 19.01.2024 № 139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одов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402"/>
        <w:gridCol w:w="1559"/>
        <w:gridCol w:w="1417"/>
        <w:gridCol w:w="1418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6 год     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сельского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сельского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сельского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517137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437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517137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437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92751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7281,84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92751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638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7281,8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3  № 133(в ред.от 19.01.2024 № 139)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24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134"/>
        <w:gridCol w:w="1560"/>
      </w:tblGrid>
      <w:tr>
        <w:trPr>
          <w:trHeight w:val="47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2909,3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2910,3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62910,3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10,3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 поддержка субъектов малого   и  среднего   предпринимательства, </w:t>
            </w:r>
            <w:r>
              <w:rPr>
                <w:b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b/>
                <w:sz w:val="24"/>
                <w:szCs w:val="24"/>
              </w:rPr>
              <w:t xml:space="preserve"> на территории Михайловского  сельского поселения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5516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0917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917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498,7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,2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318,0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1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918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91661,9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61,9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  <w:i/>
              </w:rPr>
              <w:t>Основное мероприятие «Содержание имущества администрации Михайловского сельского поселения и 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9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91661,9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61,9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9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Информационное обеспечение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9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9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3854,4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5554,4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ращению с отходами 1 и 2 классов опасности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08,6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3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4,8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5,2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92751,59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0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</w:t>
        <w:softHyphen/>
        <w:softHyphen/>
        <w:softHyphen/>
        <w:softHyphen/>
        <w:softHyphen/>
        <w:softHyphen/>
        <w:softHyphen/>
        <w:softHyphen/>
        <w:t xml:space="preserve">28.12.2023 №133(в ред.от 19.01.2024 № 139) </w:t>
      </w:r>
    </w:p>
    <w:p>
      <w:pPr>
        <w:pStyle w:val="Normal"/>
        <w:ind w:hanging="99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4год</w:t>
      </w:r>
    </w:p>
    <w:tbl>
      <w:tblPr>
        <w:tblW w:w="11299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709"/>
        <w:gridCol w:w="709"/>
        <w:gridCol w:w="708"/>
        <w:gridCol w:w="1560"/>
        <w:gridCol w:w="708"/>
        <w:gridCol w:w="1560"/>
      </w:tblGrid>
      <w:tr>
        <w:trPr>
          <w:trHeight w:val="148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97258,9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9318,0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318,0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80416,7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498,7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,2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4163,9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61,9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10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3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4,8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5,2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2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8299,8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74453,43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Разработка схемы теплоснабжения Михайловского сельского поселения)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87909,3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10,3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орьбе с борщевиком (Закупка товаров, работ и услуг для 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24017,8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4017,8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309,22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08,6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92751,59</w:t>
            </w:r>
          </w:p>
        </w:tc>
      </w:tr>
    </w:tbl>
    <w:p>
      <w:pPr>
        <w:pStyle w:val="TextBody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color w:val="000000"/>
          <w:sz w:val="20"/>
        </w:rPr>
        <w:t>Приложение №</w:t>
      </w:r>
      <w:r>
        <w:rPr>
          <w:color w:val="000000"/>
          <w:sz w:val="20"/>
          <w:lang w:val="ru-RU"/>
        </w:rPr>
        <w:t xml:space="preserve"> 8</w:t>
      </w:r>
      <w:r>
        <w:rPr>
          <w:color w:val="000000"/>
          <w:sz w:val="20"/>
        </w:rPr>
        <w:t xml:space="preserve"> </w:t>
      </w: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 xml:space="preserve">Совета 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28.12.2023 №133 (в ред.от 19.01.2024 № 139)</w:t>
      </w:r>
    </w:p>
    <w:p>
      <w:pPr>
        <w:pStyle w:val="TextBody"/>
        <w:ind w:left="-141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 xml:space="preserve"> год и на плановый период 202</w:t>
      </w:r>
      <w:r>
        <w:rPr>
          <w:b/>
          <w:bCs/>
          <w:color w:val="000000"/>
          <w:sz w:val="24"/>
          <w:szCs w:val="24"/>
          <w:lang w:val="ru-RU"/>
        </w:rPr>
        <w:t xml:space="preserve">5 </w:t>
      </w:r>
      <w:r>
        <w:rPr>
          <w:b/>
          <w:bCs/>
          <w:color w:val="000000"/>
          <w:sz w:val="24"/>
          <w:szCs w:val="24"/>
        </w:rPr>
        <w:t>и 202</w:t>
      </w:r>
      <w:r>
        <w:rPr>
          <w:b/>
          <w:bCs/>
          <w:color w:val="000000"/>
          <w:sz w:val="24"/>
          <w:szCs w:val="24"/>
          <w:lang w:val="ru-RU"/>
        </w:rPr>
        <w:t xml:space="preserve">6 </w:t>
      </w:r>
      <w:r>
        <w:rPr>
          <w:b/>
          <w:bCs/>
          <w:color w:val="000000"/>
          <w:sz w:val="24"/>
          <w:szCs w:val="24"/>
        </w:rPr>
        <w:t>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560"/>
        <w:gridCol w:w="1559"/>
        <w:gridCol w:w="1559"/>
      </w:tblGrid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725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996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3960,48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31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62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622,11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877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426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8267,39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16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7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70,9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2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2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25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445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90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5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55,9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401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753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2170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2401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53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17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9275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1832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21051,8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5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7:00Z</dcterms:created>
  <dc:creator>Пользователь</dc:creator>
  <dc:description/>
  <dc:language>en-US</dc:language>
  <cp:lastModifiedBy>Пользователь</cp:lastModifiedBy>
  <cp:lastPrinted>2024-01-18T14:24:00Z</cp:lastPrinted>
  <dcterms:modified xsi:type="dcterms:W3CDTF">2024-01-18T11:47:00Z</dcterms:modified>
  <cp:revision>2</cp:revision>
  <dc:subject/>
  <dc:title/>
</cp:coreProperties>
</file>