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ВЕТ МИХАЙЛОВСКОГО СЕЛЬСКОГО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8.2024 г.</w:t>
        <w:tab/>
        <w:tab/>
        <w:tab/>
        <w:tab/>
        <w:tab/>
        <w:tab/>
        <w:tab/>
        <w:tab/>
        <w:t xml:space="preserve">            №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 полномочий депутата Совета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Руководствуясь пунктом 1 части 10 статьи 40 Федерального закона от 06.10.2003 № 131-ФЗ «Об общих принципах организации местного самоуправления в Российской Федерации» в действующей редакции), на основании пункта 1 части 12  статьи 28 Устава Михайлов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кратить досрочно полномочия депутата Совета Михайловского сельского поселения Карпова Андрея Сергеевича с 22 июля 2024 года в связи со смерт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 территориальную избирательную комиссию Юрьевец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соответствие со ст.38 Устава Михайловского сельского поселения и разместить на  официальном сайте администрации 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ецкого муниципального района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              </w:t>
        <w:tab/>
        <w:tab/>
        <w:t xml:space="preserve">                                      Е.С. Вудриц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  <w:tab/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ab/>
        <w:t>И.И.Гуры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9:00Z</dcterms:created>
  <dc:creator>Admin</dc:creator>
  <dc:description/>
  <cp:keywords/>
  <dc:language>en-US</dc:language>
  <cp:lastModifiedBy>Пользователь</cp:lastModifiedBy>
  <cp:lastPrinted>2024-06-25T11:34:00Z</cp:lastPrinted>
  <dcterms:modified xsi:type="dcterms:W3CDTF">2024-08-14T06:30:00Z</dcterms:modified>
  <cp:revision>22</cp:revision>
  <dc:subject/>
  <dc:title>ИВАНОВСКАЯ ОБЛАСТЬ</dc:title>
</cp:coreProperties>
</file>