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ВЕТ МИХАЙЛОВСКОГО СЕЛЬСКОГО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4 г.</w:t>
        <w:tab/>
        <w:tab/>
        <w:tab/>
        <w:tab/>
        <w:tab/>
        <w:tab/>
        <w:tab/>
        <w:tab/>
        <w:t xml:space="preserve">            №  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(делегировании) депутата в состав представительного органа Юрьевецкого муниципального района 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34 Федерального закона № 131-ФЗ от 06.10.2003г. «Об общих принципах организации местного самоуправления в Российской Федерации», Уставом Михайловского сельского поселения, рассмотрев заявление депутата Орловой Марины Юрье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Делегировать в состав Совета Юрьевецкого муниципального района из состава Совета Михайловского сельского поселения Юрьевецкого муниципального района Ива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Тартус Виталия Васильевича - депутата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законную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 и разместить на официальном сайте администрации 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И.И.Гурылё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 xml:space="preserve">                 </w:t>
        <w:tab/>
        <w:tab/>
        <w:t>Е.С. Вудри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7:00Z</dcterms:created>
  <dc:creator>Admin</dc:creator>
  <dc:description/>
  <cp:keywords/>
  <dc:language>en-US</dc:language>
  <cp:lastModifiedBy>User</cp:lastModifiedBy>
  <cp:lastPrinted>2021-12-10T15:15:00Z</cp:lastPrinted>
  <dcterms:modified xsi:type="dcterms:W3CDTF">2024-09-16T08:47:00Z</dcterms:modified>
  <cp:revision>20</cp:revision>
  <dc:subject/>
  <dc:title>СОВЕТ МИХАЙЛОВСКОГО СЕЛЬСКОГО ПОСЕЛЕНИЯ</dc:title>
</cp:coreProperties>
</file>