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10.2024 г.</w:t>
        <w:tab/>
        <w:tab/>
        <w:tab/>
        <w:tab/>
        <w:tab/>
        <w:tab/>
        <w:tab/>
        <w:tab/>
        <w:t xml:space="preserve">           № 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Михайловского сельского поселения от 14.11.2014 № 171 «Об установлении на  территории Михайловского сельского поселения Юрьевецкого муниципального района налога на имущество физических лиц»</w:t>
      </w:r>
    </w:p>
    <w:p>
      <w:pPr>
        <w:pStyle w:val="Normal"/>
        <w:jc w:val="center"/>
        <w:rPr/>
      </w:pPr>
      <w:r>
        <w:rPr/>
        <w:t>(в редакции решений от 01.02.2016 №41, от 23.03.2017 №102, от 29.06.2018 № 152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3.03.2020 № 233,</w:t>
      </w:r>
      <w:r>
        <w:rPr>
          <w:i/>
        </w:rPr>
        <w:t xml:space="preserve"> </w:t>
      </w:r>
      <w:r>
        <w:rPr/>
        <w:t>от 02.08.2021№4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Налог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9.12.1991 № 2003-1 «О налогах на имущество физических лиц" ( в действующей редакции), руководствуясь Уставом Михайловского сельского поселения Юрьевецкого муниципального района Ива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ешение Совета Михайловского сельского поселения от 14.11.2014 № 171 «Об установлении налога на  территории Михайловского сельского поселения Юрьевец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налога на имущество физических лиц» (далее- Решение) изменения и дополнения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пункт 5 решения дополнить подпунктом 5.3.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5.3.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решение опубликовать в газете «Волга» и разместить на официальном сайте администрации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  </w:t>
      </w:r>
      <w:r>
        <w:rPr>
          <w:sz w:val="26"/>
          <w:szCs w:val="26"/>
        </w:rPr>
        <w:t>Настоящее решение вступает в силу с 01.01.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ьевец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ской области                             </w:t>
        <w:tab/>
        <w:tab/>
        <w:t xml:space="preserve">                                          Е.С.Вуд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ихай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ьевец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ой области                                                                                   И.И.Гурылё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0:00Z</dcterms:created>
  <dc:creator>Customer</dc:creator>
  <dc:description/>
  <cp:keywords/>
  <dc:language>en-US</dc:language>
  <cp:lastModifiedBy>User</cp:lastModifiedBy>
  <cp:lastPrinted>2020-01-17T13:00:00Z</cp:lastPrinted>
  <dcterms:modified xsi:type="dcterms:W3CDTF">2024-11-05T08:55:00Z</dcterms:modified>
  <cp:revision>27</cp:revision>
  <dc:subject/>
  <dc:title>ИВАНОВСКАЯ ОБЛАСТЬ</dc:title>
</cp:coreProperties>
</file>