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8.06.2024г.</w:t>
        <w:tab/>
        <w:t xml:space="preserve">              № 14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3 № 133 «О бюджете  Михайловского сельского поселения </w:t>
      </w:r>
      <w:r>
        <w:rPr>
          <w:b/>
        </w:rPr>
        <w:t>на 2024 год и плановый период 2025 и 2026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, во исполнение представления прокуратуры Юрьевецкого района от 08.02.2024№02-26-24 и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4 № 133 </w:t>
      </w:r>
      <w:r>
        <w:rPr>
          <w:bCs/>
        </w:rPr>
        <w:t xml:space="preserve">«О бюджете  Михайловского сельского поселения </w:t>
      </w:r>
      <w:r>
        <w:rPr/>
        <w:t>на 2024 год и плановый период 2025 и 2026 годов»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Cs/>
        </w:rPr>
        <w:t xml:space="preserve">Внести изменения в основные характеристики бюджета на 2024 год:                  </w:t>
      </w:r>
    </w:p>
    <w:p>
      <w:pPr>
        <w:pStyle w:val="Style12"/>
        <w:jc w:val="both"/>
        <w:rPr/>
      </w:pPr>
      <w:r>
        <w:rPr>
          <w:bCs/>
        </w:rPr>
        <w:t>Общий объем доходов бюджета: цифру «13113540,79» заменить цифрой «13908554,59»;</w:t>
      </w:r>
    </w:p>
    <w:p>
      <w:pPr>
        <w:pStyle w:val="Style12"/>
        <w:jc w:val="both"/>
        <w:rPr>
          <w:bCs/>
        </w:rPr>
      </w:pPr>
      <w:r>
        <w:rPr>
          <w:bCs/>
        </w:rPr>
        <w:t>Общий объем расходов бюджета: цифру «13889154,84» заменить цифрой «14684168,64»;</w:t>
      </w:r>
    </w:p>
    <w:p>
      <w:pPr>
        <w:pStyle w:val="Style12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Приложение 2:</w:t>
      </w:r>
    </w:p>
    <w:p>
      <w:pPr>
        <w:pStyle w:val="Style12"/>
        <w:spacing w:lineRule="auto" w:line="276"/>
        <w:rPr/>
      </w:pPr>
      <w:r>
        <w:rPr/>
        <w:t>По строке «000 1000000000 0000 000 Налоговые и неналоговые доходы» цифру «542099,99» заменить цифрой «565113,79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«000 1010000000 0000 000</w:t>
      </w:r>
      <w:r>
        <w:rPr/>
        <w:t xml:space="preserve"> </w:t>
      </w:r>
      <w:r>
        <w:rPr>
          <w:sz w:val="24"/>
          <w:szCs w:val="24"/>
        </w:rPr>
        <w:t>Налоги на прибыль, доходы</w:t>
      </w:r>
      <w:r>
        <w:rPr/>
        <w:t xml:space="preserve">» </w:t>
      </w:r>
      <w:r>
        <w:rPr>
          <w:sz w:val="24"/>
          <w:szCs w:val="24"/>
        </w:rPr>
        <w:t>цифру «122100,00» заменить цифрой «145113,80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«000 1010200001 0000 110</w:t>
      </w:r>
      <w:r>
        <w:rPr/>
        <w:t xml:space="preserve"> </w:t>
      </w:r>
      <w:r>
        <w:rPr>
          <w:sz w:val="24"/>
          <w:szCs w:val="24"/>
        </w:rPr>
        <w:t>Налог на доходы физических лиц</w:t>
      </w:r>
      <w:r>
        <w:rPr/>
        <w:t xml:space="preserve">» </w:t>
      </w:r>
      <w:r>
        <w:rPr>
          <w:sz w:val="24"/>
          <w:szCs w:val="24"/>
        </w:rPr>
        <w:t>цифру «122100,00» заменить цифрой «145113,8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182 1010203001 0000 110 Налог на доходы физических лиц с доходов, полученных физическими лицами в соответствии со ст.228 Налогового кодекса  Российской Федерации» цифру «1400,00» заменить цифрой «2000,00»;</w:t>
      </w:r>
    </w:p>
    <w:p>
      <w:pPr>
        <w:pStyle w:val="Normal"/>
        <w:jc w:val="both"/>
        <w:rPr/>
      </w:pPr>
      <w:r>
        <w:rPr>
          <w:sz w:val="24"/>
          <w:szCs w:val="24"/>
        </w:rPr>
        <w:t>Ниже ввести строку: «182 1010213001 0000 110 Налог на доходы физических лиц в отношении  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000,00 рублей) 22413,8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0002000000000 0000 000 </w:t>
      </w:r>
      <w:r>
        <w:rPr>
          <w:bCs/>
          <w:sz w:val="24"/>
          <w:szCs w:val="24"/>
        </w:rPr>
        <w:t xml:space="preserve">Безвозмездные поступления» </w:t>
      </w:r>
      <w:r>
        <w:rPr>
          <w:sz w:val="24"/>
          <w:szCs w:val="24"/>
        </w:rPr>
        <w:t>цифру «12571440,80» заменить цифрой «13343440,8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0002020000000 0000 000 </w:t>
      </w:r>
      <w:r>
        <w:rPr>
          <w:bCs/>
          <w:sz w:val="24"/>
          <w:szCs w:val="24"/>
        </w:rPr>
        <w:t xml:space="preserve">Безвозмездные поступления от других бюджетов бюджетной системы Российской Федерации» </w:t>
      </w:r>
      <w:r>
        <w:rPr>
          <w:sz w:val="24"/>
          <w:szCs w:val="24"/>
        </w:rPr>
        <w:t>цифру «12548520,84» заменить цифрой «13320520,8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 2024000000 0000 150 Иные межбюджетные трансферты» цифру «2515373,69» заменить цифрой «3287373,6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2515373,69» заменить цифрой «3287373,6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27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цифру «2515373,69» заменить цифрой «3287373,69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итого цифру «13113540,79» заменить цифрой «13908554,59».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>3. Приложение 3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бюджетов сельских поселений» цифру «-13113540,79» заменить цифрой «-13908554,59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Изменение прочих остатков денежных средств  бюджетов сельских поселений» цифру «-13113540,79» заменить цифрой «-13908554,5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000 0105020110 0000 610 Уменьшение прочих остатков денежных средств бюджетов сельских поселений» цифру «13889154,84» заменить цифрой «14684168,64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00</w:t>
      </w:r>
      <w:r>
        <w:rPr>
          <w:bCs/>
          <w:sz w:val="24"/>
          <w:szCs w:val="24"/>
        </w:rPr>
        <w:t xml:space="preserve"> Изменение прочих остатков денежных средств бюджетов сельских поселений» цифру  «13889154,84» заменить цифрой «14684168,64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Приложение 4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0100000000» цифру «1569105,57» заменить цифрой «1973683,1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Благоустройство» 0110000000 000» цифру «969106,57» заменить цифрой «1373684,1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» 01101000002» цифру «969106,57» заменить цифрой «1373684,1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одержание памятников воинской славы 0110120201 200» цифру «10000,00» заменить цифрой «2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очие мероприятия в части благоустройства территории Михайловского сельского поселения 0110120208 200» цифру «96106,57» заменить цифрой «490684,1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» 0700000000» цифру «5165010,36» заменить цифрой «4886910,3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Обеспечение деятельности администрации Михайловского сельского поселения» 0710000000 цифру «4608670,80» заменить цифрой «4330570,8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Обеспечение деятельности администрации» 0710100000 100» цифру «4608670,80» заменить цифрой «4330570,8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едрейсовый медицинский осмотр 0710120105 200» цифру « 31248,00» заменить цифрой «15624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Ремонт здания администрации Михайловского сельского поселения 0710120113 200» цифру «100000,00» заменить цифрой «3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Техническое обеспечение администрации 0710120115 200» цифру «840104,00» заменить цифрой «647628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Михайловского сельского поселения «Управление муниципальным имуществом Михайловского сельского поселе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0900000000 200» цифру «2000,00» заменить цифрой «12239,2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Содержание муниципального имущества» 0910000000 200» цифру«2000,00» заменить цифрой «12239,2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 xml:space="preserve">Основное мероприятие «Содержание имущества администрации Михайловского сельского поселения и  муниципальной казны» 0910200000 200» </w:t>
      </w:r>
      <w:r>
        <w:rPr>
          <w:sz w:val="24"/>
          <w:szCs w:val="24"/>
        </w:rPr>
        <w:t>цифру «2000,00» заменить цифрой «12239,2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Техническое обеспечение администрации» 0910220115 200» цифру «0,00» заменить цифрой «10239,2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 1100000000» цифру «25000,00» заменить цифрой «3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Борьба с борщевиком» 1100100000 200» цифру «25000,00» заменить цифрой «3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ероприятия по борьбе с борщевиком» 1100120213 200» цифру 25000,00» заменить цифрой «3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Информатизация» 1200000000 200» цифру «423000,00» заменить цифрой «3031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Информационное обеспечение в сфере муниципального управления, укрепление материальной базы» 1210000000 200» цифру «423000,00» заменить цифрой «3031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Информационные технологии, укрепление материальной базы» 1210100000 200» цифру «423000,00» заменить цифрой «3031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01210120100 200» цифру «330000,00» заменить цифрой «212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Техническая и информационная поддержка сайта 1210120110 200» цифру «38000,00» заменить цифрой «25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1210120130 200» цифру «0,00» заменить цифрой «211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Публикации в газете 1210120140 200» цифру «15000,00» заменить цифрой «5000,0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2436229,69» заменить цифрой «3209426,6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ные непрограммные направления 3090000000» цифру «2297929,69» заменить цифрой «3071126,6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Предрейсовый медицинский осмотр 3090020105 200» цифру «0,00» заменить цифрой «1197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сти строку «Осуществление части полномочий Юрьевецкого муниципального района по решению вопросов местного значения 3090099002 200 772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3889154,84» заменить цифрой «14684168,64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6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щегосударственные вопросы 270 01 00 0000000000 000» цифру «5458062,80» заменить цифрой «5071499,0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 0000000000 000» цифру «4413270,71» заменить цифрой «4015270,7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едрейсовый медицинский осмотр 270 01 04 0710120105 200» цифру «31248,00» заменить цифрой «15624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Ремонт здания администрации Михайловского сельского поселения 270 01 04 0710120113 200» цифру «100000,00» заменить цифрой «3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Техническое обеспечение администрации 270 01 04 0710120115 200» цифру «840104,00» заменить цифрой «647628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270 01 04 01210120100 200» цифру «330000,00» заменить цифрой «212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Техническая и информационная поддержка сайта 270 01 04 1210120110 200» цифру «38000,00» заменить цифрой «25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270 01 04 1210120130 200» цифру «0,00» заменить цифрой «211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Публикации в газете</w:t>
      </w:r>
      <w:r>
        <w:rPr>
          <w:sz w:val="24"/>
          <w:szCs w:val="24"/>
        </w:rPr>
        <w:t xml:space="preserve"> 270 01 04 1210120140 200» цифру «15000,00» заменить цифрой «5000,0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«Другие общегосударственные вопросы» 270 01 13» цифру «42000,00» заменить цифрой «53436,22</w:t>
      </w:r>
      <w:r>
        <w:rPr>
          <w:bCs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»Техническое обеспечение администрации 270 01 13 0910220115 200» цифру  «0,00» заменить цифрой «10239,2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Предрейсовый медицинский осмотр 270 01 13 3090020105 200» цифру «0,00» заменить цифрой «1197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Жилищно-коммунальное хозяйство 270 05 00» цифру «1780649,61» заменить цифрой «2962227,19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Коммунальное хозяйство 270 05 02» цифру «0,00» заменить цифрой «772000,0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«Осуществление части полномочий Юрьевецкого муниципального района по решению вопросов местного значения 270 05 02 3090099002 200» цифру «0,00» заменить цифрой «772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Благоустройство» 270 05 03» цифру «1594105,57» заменить цифрой «2003683,1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одержание памятников воинской славы 270 05 03 0110120201 200» цифру «10000,00» заменить цифрой «2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очие мероприятия в части благоустройства территории Михайловского сельского поселения 270 05 03 0110120208 200» цифру «96106,57» заменить цифрой «490684,1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ероприятия по борьбе с борщевиком 270 05 03 1100120213 200» цифру «25000,00» заменить цифрой «3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3889154,84» заменить цифрой «14684168,6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Приложение 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00 Общегосударственные вопросы» цифру «5458062,80»  заменить цифрой «5071499,0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«4413270,71» заменить цифрой «4015270,71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«0113 Другие общегосударственные вопросы» цифру «42000,00» заменить цифрой «53436,22</w:t>
      </w:r>
      <w:r>
        <w:rPr>
          <w:bCs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0500 Жилищно-коммунальное хозяйство» цифру </w:t>
      </w:r>
      <w:r>
        <w:rPr>
          <w:bCs/>
          <w:sz w:val="24"/>
          <w:szCs w:val="24"/>
        </w:rPr>
        <w:t>«1780649,61» заменить цифрой «2962227,19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502 Коммунальное хозяйство» цифру «0,00» заменить цифрой «772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0503 Благоустройство» цифру «1594105,57» заменить цифрой «2003683,15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 итого цифру «13889154,84» заменить цифрой «14684168,6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3,  4, 6, 7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И.И.Гуры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 №  133 (в ред.от 19.01.2024 № 139, от 29.02.2024 № 14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34"/>
        <w:gridCol w:w="992"/>
        <w:gridCol w:w="1134"/>
      </w:tblGrid>
      <w:tr>
        <w:trPr>
          <w:trHeight w:val="427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ы распределения (в процента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 №  133(в ред.от 19.01.2024 № 139,от 29.02.2024 № 140, от 28.06.2024 № 148)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/>
        <w:t xml:space="preserve"> год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26"/>
        <w:gridCol w:w="1476"/>
        <w:gridCol w:w="1416"/>
        <w:gridCol w:w="1415"/>
      </w:tblGrid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д классификации доходов бюджетов Российской Федераци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6год    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113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1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11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13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 доходы физических лиц в отношении  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000,00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5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44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2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520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2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8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2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37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37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37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70503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8554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№  133(в ред.от 19.01.2024 № 139,от 29.02.2024 №140, от 28.06.2024 № 148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2"/>
        <w:gridCol w:w="1559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год     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сельского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61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61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908554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908554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84168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684168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 № 133(в ред.от 19.01.2024 № 139,от 29.02.2024 №140, от 28.06.2024 № 148)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4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134"/>
        <w:gridCol w:w="1560"/>
      </w:tblGrid>
      <w:tr>
        <w:trPr>
          <w:trHeight w:val="47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683,1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684,1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3684,1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84,1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6910,3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30570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30570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498,7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318,0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624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4762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1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918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23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3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  <w:i/>
              </w:rPr>
              <w:t>Основное мероприятие «Содержание имущества администрации Михайловского сельского поселения и 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9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223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1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Информационное обеспечение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31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1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1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426,6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71126,6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03,0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ращению с отходами 1 и 2 классов опасности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08,6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3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4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5,2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84168,64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0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</w:t>
        <w:softHyphen/>
        <w:softHyphen/>
        <w:softHyphen/>
        <w:softHyphen/>
        <w:softHyphen/>
        <w:softHyphen/>
        <w:softHyphen/>
        <w:softHyphen/>
        <w:t xml:space="preserve">28.12.2023 №133(в ред.от 19.01.2024 № 139, от 29.02.2024 №140, от 28.06.2024 № 148) </w:t>
      </w:r>
    </w:p>
    <w:p>
      <w:pPr>
        <w:pStyle w:val="Normal"/>
        <w:ind w:hanging="99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4год</w:t>
      </w:r>
    </w:p>
    <w:tbl>
      <w:tblPr>
        <w:tblW w:w="11299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709"/>
        <w:gridCol w:w="709"/>
        <w:gridCol w:w="708"/>
        <w:gridCol w:w="1560"/>
        <w:gridCol w:w="708"/>
        <w:gridCol w:w="1560"/>
      </w:tblGrid>
      <w:tr>
        <w:trPr>
          <w:trHeight w:val="148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71499,0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9318,0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318,0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5270,7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498,7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4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1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11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474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8474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436,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,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3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4,8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5,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64703,0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4203,0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03,0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62227,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3683,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84,1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24017,8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4017,8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08,6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84168,64</w:t>
            </w:r>
          </w:p>
        </w:tc>
      </w:tr>
    </w:tbl>
    <w:p>
      <w:pPr>
        <w:pStyle w:val="TextBody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color w:val="000000"/>
          <w:sz w:val="20"/>
        </w:rPr>
        <w:t>Приложение №</w:t>
      </w:r>
      <w:r>
        <w:rPr>
          <w:color w:val="000000"/>
          <w:sz w:val="20"/>
          <w:lang w:val="ru-RU"/>
        </w:rPr>
        <w:t xml:space="preserve"> 8</w:t>
      </w:r>
      <w:r>
        <w:rPr>
          <w:color w:val="000000"/>
          <w:sz w:val="20"/>
        </w:rPr>
        <w:t xml:space="preserve"> </w:t>
      </w: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 xml:space="preserve">Совета </w:t>
      </w:r>
    </w:p>
    <w:p>
      <w:pPr>
        <w:pStyle w:val="TextBody"/>
        <w:jc w:val="right"/>
        <w:rPr/>
      </w:pPr>
      <w:r>
        <w:rPr>
          <w:iCs/>
          <w:sz w:val="20"/>
        </w:rPr>
        <w:t>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28.12.2023 №133 (в ред.от 19.01.2024 № 139, от 29.02.2024 № 140,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от 28.06.2024 № 148)</w:t>
      </w:r>
    </w:p>
    <w:p>
      <w:pPr>
        <w:pStyle w:val="TextBody"/>
        <w:ind w:left="-141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 xml:space="preserve"> 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 xml:space="preserve">5 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 xml:space="preserve">6 </w:t>
      </w:r>
      <w:r>
        <w:rPr>
          <w:b/>
          <w:bCs/>
          <w:color w:val="000000"/>
          <w:sz w:val="24"/>
          <w:szCs w:val="24"/>
        </w:rPr>
        <w:t>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7149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996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3960,48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31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2,11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27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426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8267,39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3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7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70,9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2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2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8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470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222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68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5,9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401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753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2170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2401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53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17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8416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1832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2105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7:00Z</dcterms:created>
  <dc:creator>Пользователь</dc:creator>
  <dc:description/>
  <dc:language>en-US</dc:language>
  <cp:lastModifiedBy>Пользователь</cp:lastModifiedBy>
  <cp:lastPrinted>2024-06-14T12:18:00Z</cp:lastPrinted>
  <dcterms:modified xsi:type="dcterms:W3CDTF">2024-06-28T06:37:00Z</dcterms:modified>
  <cp:revision>2</cp:revision>
  <dc:subject/>
  <dc:title/>
</cp:coreProperties>
</file>