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9.04.2024   </w:t>
        <w:tab/>
        <w:tab/>
        <w:tab/>
        <w:t xml:space="preserve">                                                                 №  146</w:t>
      </w:r>
    </w:p>
    <w:p>
      <w:pPr>
        <w:pStyle w:val="Style16"/>
        <w:spacing w:before="0" w:after="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Об утверждении отчета об исполнении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</w:rPr>
        <w:t>Михайловского сельского поселения за 2023 год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Рассмотрев отчет об исполнении бюджета Михайловского сельского поселения за 2023 год, внесенный главой Михайловского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, Совет Михайловского сельского поселения РЕШИЛ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 xml:space="preserve">1. Утвердить отчет об исполнении бюджета Михайловского сельского поселения за 2023 год по доходам в сумме 13125298,90 руб., по расходам в сумме 12838351,51 руб., при уточненном годовом плане по доходам в сумме 13115136,01 руб., по расходам в сумме 13603802,67 руб., </w:t>
      </w:r>
      <w:r>
        <w:rPr>
          <w:rFonts w:cs="Calibri"/>
          <w:sz w:val="26"/>
          <w:szCs w:val="26"/>
        </w:rPr>
        <w:t>бюджет за 2023 год исполнен с профицитом в сумме 286947,39 рублей при плановом дефиците в сумме 488666,66</w:t>
      </w:r>
      <w:r>
        <w:rPr>
          <w:color w:val="3C3C3C"/>
          <w:sz w:val="26"/>
          <w:szCs w:val="26"/>
        </w:rPr>
        <w:t>, со следующими показателями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Доходы бюджета Михайловского сельского поселения по кодам классификации доходов за 2023 год (Приложение 1)</w:t>
      </w:r>
      <w:r>
        <w:rPr>
          <w:color w:val="3C3C3C"/>
          <w:sz w:val="26"/>
          <w:szCs w:val="26"/>
        </w:rPr>
        <w:t>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Исполнение бюджетных ассигнований по разделам, подразделам расходов классификации расходов в ведомственной структуре расходов бюджета Михайловского сельского поселения за 2023 год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полн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за 2023 год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4</w:t>
      </w:r>
      <w:r>
        <w:rPr>
          <w:color w:val="3C3C3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C3C3C"/>
          <w:sz w:val="26"/>
          <w:szCs w:val="26"/>
        </w:rPr>
        <w:t>Источники финансирования дефицита бюджета Михайловского сельского поселения (Приложение 4)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5. Сведения о  численности  депутатов,  выборных  должностных  лиц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 2023год (Приложение 5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Михайловского сельского поселения                Гурылёва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 Ивановской области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6:00Z</dcterms:created>
  <dc:creator>User</dc:creator>
  <dc:description/>
  <cp:keywords/>
  <dc:language>en-US</dc:language>
  <cp:lastModifiedBy>Пользователь</cp:lastModifiedBy>
  <cp:lastPrinted>2024-04-08T10:19:00Z</cp:lastPrinted>
  <dcterms:modified xsi:type="dcterms:W3CDTF">2024-04-08T07:20:00Z</dcterms:modified>
  <cp:revision>4</cp:revision>
  <dc:subject/>
  <dc:title/>
</cp:coreProperties>
</file>