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4 г.                                                                          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ихайловского сельского поселения от 28.12.2015г. № 32 «Об утверждении Положения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РФ от 06.10.2003 № 131- ФЗ " Об общих принципах организации местного самоуправления в Российской федерации", от 02.03.2007 № 25-ФЗ " О муниципальной службе в Российской федерации", Законом Ивановской области от 23.06.2008 № 72-ОЗ " О муниципальной службе в Ивановской области", распоряжением Департамента финансов Ивановской области от 15.05.2024 № 135 «О внесении изменений в распоряжение Департамента финансов Ивановской области от 09.02.2024 № 29 «О нормативах формирования расходов на содержание органов местного самоуправления муниципальных образований Ивановской области на 2024 год», Уставом Михай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ихайл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о системе оплаты труда лиц, замещающих муниципальные должности муниципальной службы Михайловского сельского поселения Юрьевецкого муниципального района Ивановской области, утвержденному решением Совета Михайловского сельского поселения от 28.12.2015 №32 изложить в новой реда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ешения вступает в силу с момента подписания и распространяется на правоотношения, возникшие с 01.07.202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обнародовать в порядке, предусмотренном пунктом 11 статьи 38 Устава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ихайловского сельского поселения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И.И.Гурылёв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               Е.С.Вудриц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б оплате труда лиц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мещающих муниципальные должности </w:t>
      </w:r>
    </w:p>
    <w:p>
      <w:pPr>
        <w:pStyle w:val="Normal"/>
        <w:jc w:val="right"/>
        <w:rPr/>
      </w:pPr>
      <w:r>
        <w:rPr/>
        <w:t>муниципальной служб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акт.ред.решений от 04.12.2020 №14, от 22.11.2021 № 57, от 28.10.2022 № 83, </w:t>
      </w:r>
    </w:p>
    <w:p>
      <w:pPr>
        <w:pStyle w:val="Normal"/>
        <w:jc w:val="right"/>
        <w:rPr/>
      </w:pPr>
      <w:r>
        <w:rPr>
          <w:sz w:val="22"/>
          <w:szCs w:val="22"/>
        </w:rPr>
        <w:t>от 28.12.2022 № 98, от 18.07.2023 № 115, от 28.09.2023 № 127, от 22.07.2024 № 1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социальным и земельным вопросам </w:t>
            </w:r>
          </w:p>
          <w:p>
            <w:pPr>
              <w:pStyle w:val="Normal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(делопроизводитель)</w:t>
            </w:r>
          </w:p>
          <w:p>
            <w:pPr>
              <w:pStyle w:val="Normal"/>
              <w:rPr/>
            </w:pPr>
            <w:r>
              <w:rPr/>
              <w:t>Специалист 1 категории (бухгал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8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жемесячного денежного поощрения от должностного окла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(специалист по социальным и земельным вопросам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главный бухгалтер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2:00Z</dcterms:created>
  <dc:creator>User</dc:creator>
  <dc:description/>
  <dc:language>en-US</dc:language>
  <cp:lastModifiedBy>Пользователь</cp:lastModifiedBy>
  <cp:lastPrinted>2024-07-19T16:31:00Z</cp:lastPrinted>
  <dcterms:modified xsi:type="dcterms:W3CDTF">2024-07-19T13:32:00Z</dcterms:modified>
  <cp:revision>2</cp:revision>
  <dc:subject/>
  <dc:title/>
</cp:coreProperties>
</file>