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ИХАЙ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7.2024.                                                                       № 1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ихайловского сельского поселения от 28.12.2015 № 34 «Об утверждении Положения об оплате труда работников, занимающих должности, не отнесённые к муниципальным должностям муниципальной службы администрации Михайловского сельского поселения Юрьевецкого муниципального района Иванов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 руководствуясь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Ивановской области от 21.09.2022 № 491-п, Уставом Михай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Михайлов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1 к Положению об оплате труда работников, занимающих должности, не отнесённые к муниципальным должностям муниципальной службы администрации Михайловского сельского поселения Юрьевецкого муниципального района Ивановской области, утверждённого решением Совета Михайловского сельского поселения от 28.12.2015 №34, изложить в новой редакции /Прилагается/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 решение  распространяется на правоотношения, возникшие с 01.07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обнародовать в порядке, предусмотренном пунктом 11 статьи 38 Устава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ихайловского сельского поселения                 И.И.Гурылева</w:t>
      </w:r>
    </w:p>
    <w:p>
      <w:pPr>
        <w:pStyle w:val="ConsPlusNormal"/>
        <w:widowControl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      Е.С.Вудрицка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должност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замещающих должности, не отнесенные к должнос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Михай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4"/>
        <w:gridCol w:w="9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документационному обеспеч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аботн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ЖК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6:00Z</dcterms:created>
  <dc:creator>ConsultantPlus</dc:creator>
  <dc:description/>
  <cp:keywords/>
  <dc:language>en-US</dc:language>
  <cp:lastModifiedBy>Пользователь</cp:lastModifiedBy>
  <cp:lastPrinted>2024-07-22T12:18:00Z</cp:lastPrinted>
  <dcterms:modified xsi:type="dcterms:W3CDTF">2024-07-22T09:19:00Z</dcterms:modified>
  <cp:revision>5</cp:revision>
  <dc:subject/>
  <dc:title>ПОЛОЖЕНИЕ</dc:title>
</cp:coreProperties>
</file>