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9.08.2024г.</w:t>
        <w:tab/>
        <w:t xml:space="preserve">              № 1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15.05.2024 № 135, Уставом Михайловского сельского поселения, во исполнение представления прокуратуры Юрьевецкого района от 08.02.2024№02-26-24 и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3937709,75» заменить цифрой «14155309,75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4713323,80» заменить цифрой «14930923,80»;</w:t>
      </w:r>
    </w:p>
    <w:p>
      <w:pPr>
        <w:pStyle w:val="Style12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ложение 1 изложить в новой редакции.</w:t>
      </w:r>
    </w:p>
    <w:p>
      <w:pPr>
        <w:pStyle w:val="Style12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иложение 2:</w:t>
      </w:r>
    </w:p>
    <w:p>
      <w:pPr>
        <w:pStyle w:val="Style12"/>
        <w:spacing w:lineRule="auto" w:line="276"/>
        <w:rPr/>
      </w:pPr>
      <w:r>
        <w:rPr/>
        <w:t>По строке «000 1000000000 0000 000 Налоговые и неналоговые доходы» цифру «594268,95» заменить цифрой «634268,95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00 1010000000 0000 000</w:t>
      </w:r>
      <w:r>
        <w:rPr/>
        <w:t xml:space="preserve"> </w:t>
      </w:r>
      <w:r>
        <w:rPr>
          <w:sz w:val="24"/>
          <w:szCs w:val="24"/>
        </w:rPr>
        <w:t>Налоги на прибыль, доходы</w:t>
      </w:r>
      <w:r>
        <w:rPr/>
        <w:t xml:space="preserve">» </w:t>
      </w:r>
      <w:r>
        <w:rPr>
          <w:sz w:val="24"/>
          <w:szCs w:val="24"/>
        </w:rPr>
        <w:t>цифру «165113,80» заменить цифрой «166113,8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00 1010200001 0000 110</w:t>
      </w:r>
      <w:r>
        <w:rPr/>
        <w:t xml:space="preserve"> </w:t>
      </w:r>
      <w:r>
        <w:rPr>
          <w:sz w:val="24"/>
          <w:szCs w:val="24"/>
        </w:rPr>
        <w:t>Налог на доходы физических лиц</w:t>
      </w:r>
      <w:r>
        <w:rPr/>
        <w:t xml:space="preserve">» </w:t>
      </w:r>
      <w:r>
        <w:rPr>
          <w:sz w:val="24"/>
          <w:szCs w:val="24"/>
        </w:rPr>
        <w:t>цифру «165113,80» заменить цифрой «166113,8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у «182 1010203001 0000 110 Налог на доходы физических лиц с доходов, полученных физическими лицами в соответствии со ст.228 Налогового кодекса  Российской Федерации</w:t>
      </w:r>
      <w:r>
        <w:rPr/>
        <w:t xml:space="preserve">»  </w:t>
      </w:r>
      <w:r>
        <w:rPr>
          <w:sz w:val="24"/>
          <w:szCs w:val="24"/>
        </w:rPr>
        <w:t>цифру «2000,00» заменить цифрой «3000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000 1060000000 0000 000 Налоги на имущество» цифру «410000,00» заменить цифрой «432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1060600000 0000 1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й налог» цифру «350000,00» заменить цифрой «372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1060603000 0000 1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й налог с организаций» цифру «90000,00» заменить цифрой «112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182 1060603310 0000 1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й налог с организаций, обладающих земельным участком, расположенным в границах сельских поселений» цифру «90000,00» заменить цифрой «112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1130000000 0000 000 Доходы от оказания платных услуг и компенсации затрат государства» цифру «1000,00» заменить цифрой «19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000 1130200000 0000 130 </w:t>
      </w:r>
      <w:r>
        <w:rPr>
          <w:sz w:val="24"/>
          <w:szCs w:val="24"/>
        </w:rPr>
        <w:t>Доходы от компенсации затрат государства</w:t>
      </w:r>
      <w:r>
        <w:rPr>
          <w:bCs/>
          <w:sz w:val="24"/>
          <w:szCs w:val="24"/>
        </w:rPr>
        <w:t>» цифру «1000,00» заменить цифрой «19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1130299000 0000 130 Прочие д</w:t>
      </w:r>
      <w:r>
        <w:rPr>
          <w:sz w:val="24"/>
          <w:szCs w:val="24"/>
        </w:rPr>
        <w:t>оходы от компенсации затрат государства</w:t>
      </w:r>
      <w:r>
        <w:rPr>
          <w:bCs/>
          <w:sz w:val="24"/>
          <w:szCs w:val="24"/>
        </w:rPr>
        <w:t>» цифру «1000,00» заменить цифрой «19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270 1130299510 0000 130 Прочие д</w:t>
      </w:r>
      <w:r>
        <w:rPr>
          <w:sz w:val="24"/>
          <w:szCs w:val="24"/>
        </w:rPr>
        <w:t>оходы от компенсации затрат бюджетов сельских поселений</w:t>
      </w:r>
      <w:r>
        <w:rPr>
          <w:bCs/>
          <w:sz w:val="24"/>
          <w:szCs w:val="24"/>
        </w:rPr>
        <w:t>» цифру «1000,00» заменить цифрой «1900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2000000000 0000 000 Безвозмездные поступления» цифру «13343440,80» заменить цифрой «13520040,8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sz w:val="24"/>
          <w:szCs w:val="24"/>
        </w:rPr>
        <w:t>» цифру «13320520,84» заменить цифрой «13497120,84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1000000 0000 150 </w:t>
      </w:r>
      <w:r>
        <w:rPr>
          <w:bCs/>
          <w:sz w:val="24"/>
          <w:szCs w:val="24"/>
        </w:rPr>
        <w:t>Дотации бюджетам бюджетной системы Российской Федерации» цифру «9384848,00» заменить цифрой «9561448,00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270 2021500210 0000 150 </w:t>
      </w:r>
      <w:r>
        <w:rPr>
          <w:bCs/>
          <w:sz w:val="24"/>
          <w:szCs w:val="24"/>
        </w:rPr>
        <w:t>Дотации бюджетам сельских поселений на поддержку мер по обеспечению сбалансированности бюджетов» цифру «1977248,00» заменить цифрой «2153848,00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3937709,75» заменить цифрой «14155309,75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Приложение 3 изложить в новой ред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бюджетов сельских поселений» цифру «-13937709,75» заменить цифрой «-14155309,75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Изменение прочих остатков денежных средств  бюджетов сельских поселений» цифру «-13937709,75» заменить цифрой «-14155309,7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000 0105020110 0000 610 Уменьшение прочих остатков денежных средств бюджетов сельских поселений» цифру «14713323,80» заменить цифрой «14930923,8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00</w:t>
      </w:r>
      <w:r>
        <w:rPr>
          <w:bCs/>
          <w:sz w:val="24"/>
          <w:szCs w:val="24"/>
        </w:rPr>
        <w:t xml:space="preserve"> Изменение прочих остатков денежных средств бюджетов сельских поселений» цифру  «14713323,80» заменить цифрой «14930923,80»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Содержание памятников воинской славы 0110120201 200» цифру «20000,00» заменить цифрой «20257,5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0110120208 200» цифру «322461,53» заменить цифрой «322204,0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0410120011 200» цифру «43000,00» заменить цифрой «70000,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0410120090 200» цифру «115000,00» заменить цифрой «88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5064448,16» заменить цифрой «4914421,1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» цифру «4508108,60» заменить цифрой «4358081,6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4508108,60» заменить цифрой «4358081,6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 100» цифру «986527,30» заменить цифрой «1059900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0710120106 200» цифру «12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ахование гражданской автоответственности водителей транспортных средств 0710120107 200» цифру «114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0710120115 200» цифру «647628,00» заменить цифрой «44762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» 0900000000 200» цифру «12239,22» заменить цифрой «207510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Содержание муниципального имущества» 0910000000 200» цифру «12239,22» заменить цифрой «207510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Содержание имущества администрации Михайловского сельского поселения и  муниципальной казны» 0910200000 200»</w:t>
      </w:r>
      <w:r>
        <w:rPr>
          <w:sz w:val="24"/>
          <w:szCs w:val="24"/>
        </w:rPr>
        <w:t xml:space="preserve"> цифру «2000,00» заменить цифрой «207510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Содержание, обеспечение сохранности, сноса и технической экспертизы имущества муниципальной казны  </w:t>
      </w:r>
      <w:r>
        <w:rPr>
          <w:sz w:val="24"/>
          <w:szCs w:val="24"/>
        </w:rPr>
        <w:t>0910220030 200» цифру «2000,00» заменить цифрой «197270,9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Информатизация» 1200000000 200» цифру «303100,00» заменить цифрой «453127,0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Подпрограмма «Информационное обеспечение в сфере муниципального управления, укрепление материальной базы» 1210000000 200» цифру «303100,00» заменить цифрой «453127,0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1210100000 200» цифру «303100,00» заменить цифрой «453127,0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1210120100 200» цифру «212000,00» заменить цифрой «3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1210120130 200» цифру «21100,00» заменить цифрой «63127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Услуги связи и доступ в интернет 1210120141 200» цифру «40000,00» заменить цифрой «6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3209426,69» заменить цифрой «3231755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3071126,69» заменить цифрой «3093455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3090020106 200» цифру «0,00» заменить цифрой «1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ахование гражданской автоответственности водителей транспортных средств 3090020107 200» цифру «0,00» заменить цифрой «10329,0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4713323,80» заменить цифрой «14930923,80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щегосударственные вопросы 270 01 00 0000000000 000» цифру «5249036,82» заменить цифрой «5466636,8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 000» цифру «986527,30» заменить цифрой «1059900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 000» цифру «4125599,30» заменить цифрой «4052226,3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270 01 02 0710100030 100» цифру «986527,30» заменить цифрой «1059900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270 01 04 0710120106 200» цифру «12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ахование гражданской автоответственности водителей транспортных средств 270 01 04 0710120107 200» цифру «114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270 01 04 0710120115 200» цифру «647628,00» заменить цифрой «447628,0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270 01 04 1210120100 200» цифру «212000,00» заменить цифрой «3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270 01 04 1210120130 200» цифру «21100,00» заменить цифрой «63127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Услуги связи и доступ в интернет 270 01 04 1210120141 200» цифру «40000,00» заменить цифрой «6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Другие общегосударственные вопросы 270 01 13» цифру «53436,22» заменить цифрой «271036,22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Содержание, обеспечение сохранности, сноса и технической экспертизы имущества муниципальной казны 270 01 13 </w:t>
      </w:r>
      <w:r>
        <w:rPr>
          <w:sz w:val="24"/>
          <w:szCs w:val="24"/>
        </w:rPr>
        <w:t>0910220030 200» цифру «10239,22» заменить цифрой «205510,1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270 01 13 3090020106 200» цифру «0,00» заменить цифрой «1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ахование гражданской автоответственности водителей транспортных средств 270 01 13 3090020107 200» цифру «0,00» заменить цифрой «10329,0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270 03 10 0410120011 200» цифру «43000,00» заменить цифрой «70000,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270 03 10 0410120090 200» заменить цифрой «88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Содержание памятников воинской славы 270 05 03 0110120201 200» цифру «20000,00» заменить цифрой «20257,5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270 05 03 0110120208 200» цифру «322461,53» заменить цифрой «322204,0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4713323,80» заменить цифрой «14930923,8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5249036,82»  заменить цифрой «5466636,8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102 </w:t>
      </w:r>
      <w:r>
        <w:rPr>
          <w:color w:val="000000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» цифру «986527,30» заменить цифрой «1059900,3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4125599,30» заменить цифрой «4052226,3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113 </w:t>
      </w:r>
      <w:r>
        <w:rPr>
          <w:color w:val="000000"/>
          <w:sz w:val="24"/>
          <w:szCs w:val="24"/>
        </w:rPr>
        <w:t>Другие общегосударственные вопросы</w:t>
      </w:r>
      <w:r>
        <w:rPr>
          <w:sz w:val="24"/>
          <w:szCs w:val="24"/>
        </w:rPr>
        <w:t>» цифру «53436,22» заменить цифрой «271036,2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14713323,80» заменить цифрой «14930923,8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1 </w:t>
      </w:r>
      <w:r>
        <w:rPr>
          <w:iCs/>
          <w:sz w:val="20"/>
        </w:rPr>
        <w:t>к решению Совета Михайловского сельского поселения от 28.12.2023  №  133 (в ред.от 19.01.2024 № 139, от 29.02.2024 № 140 от 28.06.2024 № 148, от 22.07.2024 №151, от 9.08.2024 № 1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  <w:gridCol w:w="993"/>
        <w:gridCol w:w="992"/>
      </w:tblGrid>
      <w:tr>
        <w:trPr>
          <w:trHeight w:val="442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2 </w:t>
      </w:r>
      <w:r>
        <w:rPr>
          <w:iCs/>
          <w:sz w:val="20"/>
        </w:rPr>
        <w:t>к решению Совета Михайловского сельского поселения от 28.12.2023  №  133(в ред.от 19.01.2024 № 139,от 29.02.2024 № 140, от 28.06.2024 № 148, от 22.07.2024 №151, от 9.08.2024 № 155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26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sz w:val="24"/>
                <w:szCs w:val="24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1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5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0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2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14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530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5530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5530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09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09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300,5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301,5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5301,5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4,0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4421,1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8081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7510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10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07510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0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755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3455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0923,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>28.12.2023 №133(в ред.от 19.01.2024 № 139, 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 xml:space="preserve">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66636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00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2226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27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2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312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036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0,9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47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13844,5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5300,5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4,0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0923,80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 (в ред.от 19.01.2024 № 139, от 29.02.2024 № 140,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06.2024 № 148, от 22.07.2024 №151, от 09.08.2024 № 155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66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9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3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7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384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09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Пользователь</dc:creator>
  <dc:description/>
  <cp:keywords/>
  <dc:language>en-US</dc:language>
  <cp:lastModifiedBy>Пользователь</cp:lastModifiedBy>
  <cp:lastPrinted>2024-08-13T16:36:00Z</cp:lastPrinted>
  <dcterms:modified xsi:type="dcterms:W3CDTF">2024-08-14T06:41:00Z</dcterms:modified>
  <cp:revision>9</cp:revision>
  <dc:subject/>
  <dc:title/>
</cp:coreProperties>
</file>