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3.10.2024г.</w:t>
        <w:tab/>
        <w:t xml:space="preserve">              № 1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15.05.2024 № 135, Уставом Михайловского сельского поселения, во исполнение представления прокуратуры Юрьевецкого района от 08.02.2024№02-26-24 и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4155309,75» заменить цифрой «14397721,90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4930923,80» заменить цифрой «15173335,95»;</w:t>
      </w:r>
    </w:p>
    <w:p>
      <w:pPr>
        <w:pStyle w:val="Style12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ложение 1 изложить в новой редакции.</w:t>
      </w:r>
    </w:p>
    <w:p>
      <w:pPr>
        <w:pStyle w:val="Style12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иложение 2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2000000000 0000 000 Безвозмездные поступления» цифру «13520040,80» заменить цифрой «13762452,95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sz w:val="24"/>
          <w:szCs w:val="24"/>
        </w:rPr>
        <w:t>» цифру «13497120,84» заменить цифрой «13739532,99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1000000 0000 150 </w:t>
      </w:r>
      <w:r>
        <w:rPr>
          <w:bCs/>
          <w:sz w:val="24"/>
          <w:szCs w:val="24"/>
        </w:rPr>
        <w:t>Дотации бюджетам бюджетной системы Российской Федерации» цифру «9561448,00» заменить цифрой «9803680,15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270 2021500210 0000 150 </w:t>
      </w:r>
      <w:r>
        <w:rPr>
          <w:bCs/>
          <w:sz w:val="24"/>
          <w:szCs w:val="24"/>
        </w:rPr>
        <w:t>Дотации бюджетам сельских поселений на поддержку мер по обеспечению сбалансированности бюджетов» цифру «2153848,00» заменить цифрой «2396080,15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 2023000000 0000 150 Субвенции бюджетам бюджетной системы Российской Федерации» цифру «138300,00» заменить цифрой «138480,00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 2023511800 0000 150 Субвенции бюджетам на осуществление первичного воинского учета органами местного самоуправления поселений, муниципальных и городских округов» цифру «138300,00» заменить цифрой «138480,00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270 2023511810 0000 150 Субвенции бюджетам на осуществление первичного воинского учета органами местного самоуправления поселений, муниципальных и городских округов» цифру «138300,00» заменить цифрой «13848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4155309,75» заменить цифрой «14397721,9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Приложение 3 изложить в новой ред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бюджетов сельских поселений» цифру «-14155309,75»заменить цифрой «-14397721,9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Изменение прочих остатков денежных средств  бюджетов сельских поселений» цифру «-14155309,75»заменить цифрой «-14397721,9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000 0105020110 0000 610 Уменьшение прочих остатков денежных средств бюджетов сельских поселений» цифру «14930923,80» заменить цифрой «15173335,95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00</w:t>
      </w:r>
      <w:r>
        <w:rPr>
          <w:bCs/>
          <w:sz w:val="24"/>
          <w:szCs w:val="24"/>
        </w:rPr>
        <w:t xml:space="preserve"> Изменение прочих остатков денежных средств бюджетов сельских поселений» цифру  «14930923,80» заменить цифрой «15173335,95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«1825300,51» заменить цифрой «1664803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» 0110000000 000» цифру «1225301,51» заменить цифрой «1064804,5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1225301,51» заменить цифрой «1064804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0110120208 200» цифру «322204,03» заменить цифрой «161707,1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»» 0900000000» цифру «207510,15» заменить цифрой «610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Содержание муниципального имуще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0910000000 цифру «207510,15» заменить цифрой «610239,2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сновное мероприятие </w:t>
      </w:r>
      <w:r>
        <w:rPr>
          <w:bCs/>
          <w:sz w:val="24"/>
          <w:szCs w:val="24"/>
        </w:rPr>
        <w:t>«Содержание имущества администрации Михайловского сельского поселения и  муниципальной казны»</w:t>
      </w:r>
      <w:r>
        <w:rPr>
          <w:sz w:val="24"/>
          <w:szCs w:val="24"/>
        </w:rPr>
        <w:t xml:space="preserve"> 0910200000 200» цифру «207510,15» заменить цифрой «610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</w:r>
      <w:r>
        <w:rPr>
          <w:sz w:val="24"/>
          <w:szCs w:val="24"/>
        </w:rPr>
        <w:t>» 0910220030 200» цифру «197270,93» заменить цифрой «596263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Техническое обеспечение администрации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</w:t>
      </w:r>
      <w:r>
        <w:rPr>
          <w:sz w:val="24"/>
          <w:szCs w:val="24"/>
        </w:rPr>
        <w:t>» 0910220115 200» цифру «10239,22» заменить цифрой «13975,42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3231755,76» заменить цифрой «3231935,7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3093455,76» заменить цифрой «3093635,7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 xml:space="preserve">Исполнение полномочий по первичному воинскому учету </w:t>
      </w:r>
      <w:r>
        <w:rPr>
          <w:color w:val="000000"/>
          <w:sz w:val="24"/>
          <w:szCs w:val="24"/>
        </w:rPr>
        <w:t>органами местного самоуправления поселений и городских округов</w:t>
      </w:r>
      <w:r>
        <w:rPr>
          <w:sz w:val="24"/>
          <w:szCs w:val="24"/>
        </w:rPr>
        <w:t xml:space="preserve"> 3090051180» цифру «138300,00» заменить цифрой «1384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органами местного самоуправления поселений и городских округов</w:t>
      </w:r>
      <w:r>
        <w:rPr>
          <w:sz w:val="24"/>
          <w:szCs w:val="24"/>
        </w:rPr>
        <w:t xml:space="preserve"> (Закупка товаров, работ и услуг для обеспечения государственных (муниципальных) нужд)3090051180 200» цифру «18045,20» заменить цифрой «18225,2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4930923,80» заменить цифрой «15173335,95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щегосударственные вопросы 270 01 00 0000000000 000» цифру «5466636,82» заменить цифрой «5869365,89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Другие общегосударственные вопросы 270 01 13» цифру «271036,22» заменить цифрой «673765,2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Содержание, обеспечение сохранности, сноса и технической экспертизы имущества муниципальной казны 270 01 13 </w:t>
      </w:r>
      <w:r>
        <w:rPr>
          <w:sz w:val="24"/>
          <w:szCs w:val="24"/>
        </w:rPr>
        <w:t>0910220030 200» цифру «197270,93» заменить цифрой «596263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Техническое обеспечение администрации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</w:t>
      </w:r>
      <w:r>
        <w:rPr>
          <w:sz w:val="24"/>
          <w:szCs w:val="24"/>
        </w:rPr>
        <w:t>» 270 01 13 0910220115 200» цифру «10239,22» заменить цифрой «13975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строке « 270 02 00 0000000000 000» цифру «138300,00» заменить цифрой «13848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обилизационная и вневойсковая подготовка 270 02 03» цифру «138300,00» заменить цифрой «13848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органами местного самоуправления поселений и городских округов </w:t>
      </w:r>
      <w:r>
        <w:rPr>
          <w:sz w:val="24"/>
          <w:szCs w:val="24"/>
        </w:rPr>
        <w:t>(Закупка товаров, работ и услуг для обеспечения государственных (муниципальных) нужд) 270 02 03 3090051180 200» цифру «18045,20» заменить цифрой «18225,2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 270 05 00» цифру «2813844,55» заменить цифрой «2653347,63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Благоустройство» 270 05 03» цифру «1855300,51» заменить цифрой «1694803,5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270 05 03 110120208 200» цифру «322204,03» заменить цифрой «161707,1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4930923,80» заменить цифрой «15173335,9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5466636,82»  заменить цифрой «5869365,8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113 </w:t>
      </w:r>
      <w:r>
        <w:rPr>
          <w:color w:val="000000"/>
          <w:sz w:val="24"/>
          <w:szCs w:val="24"/>
        </w:rPr>
        <w:t>Другие общегосударственные вопросы</w:t>
      </w:r>
      <w:r>
        <w:rPr>
          <w:sz w:val="24"/>
          <w:szCs w:val="24"/>
        </w:rPr>
        <w:t>» цифру «271036,22» заменить цифрой «673765,2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200 Национальная оборона» цифру «138300,00» заменить цифрой «13848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строке «0203 </w:t>
      </w:r>
      <w:r>
        <w:rPr>
          <w:color w:val="000000"/>
          <w:sz w:val="24"/>
          <w:szCs w:val="24"/>
        </w:rPr>
        <w:t>Мобилизационная и вневойсковая подготовка</w:t>
      </w:r>
      <w:r>
        <w:rPr>
          <w:sz w:val="24"/>
          <w:szCs w:val="24"/>
        </w:rPr>
        <w:t xml:space="preserve"> цифру «138300,00» заменить цифрой «13848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2813844,55» заменить цифрой «2653347,6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3 Благоустройство» цифру «1855300,51» заменить цифрой «1694803,5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14930923,80» заменить цифрой «15173335,9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1 </w:t>
      </w:r>
      <w:r>
        <w:rPr>
          <w:iCs/>
          <w:sz w:val="20"/>
        </w:rPr>
        <w:t>к решению Совета Михайловского сельского поселения от 28.12.2023  №  133 (в ред.от 19.01.2024 № 139, от 29.02.2024 № 140 от 28.06.2024 № 148, от 22.07.2024 №151, от 9.08.2024 № 1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850"/>
        <w:gridCol w:w="709"/>
      </w:tblGrid>
      <w:tr>
        <w:trPr>
          <w:trHeight w:val="666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</w:tc>
      </w:tr>
      <w:tr>
        <w:trPr>
          <w:trHeight w:val="254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2 </w:t>
      </w:r>
      <w:r>
        <w:rPr>
          <w:iCs/>
          <w:sz w:val="20"/>
        </w:rPr>
        <w:t>к решению Совета Михайловского сельского поселения от 28.12.2023  №  133(в ред.от 19.01.2024 № 139,от 29.02.2024 № 140, от 28.06.2024 № 148, от 22.07.2024 №151, от 9.08.2024 № 155, от 03.10.2024 № 164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26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sz w:val="24"/>
                <w:szCs w:val="24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1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5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245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53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8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08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772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от 03.10.2024 № 164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39772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39772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33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33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 от 03.10.2024 № 164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803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04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804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7,1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4421,1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63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4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935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3635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335,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>28.12.2023 №133(в ред.от 19.01.2024 № 139, 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 xml:space="preserve">, от 03.10.2024 №164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69365,8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2226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765,2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63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4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47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3347,6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4803,5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7,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335,95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 (в ред.от 19.01.2024 № 139, от 29.02.2024 № 140,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06.2024 № 148, от 22.07.2024 №151, от 09.08.2024 № 155, от 03.10.2024 № 164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560"/>
        <w:gridCol w:w="1417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936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9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76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8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70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334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80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3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0:00Z</dcterms:created>
  <dc:creator>Пользователь</dc:creator>
  <dc:description/>
  <cp:keywords/>
  <dc:language>en-US</dc:language>
  <cp:lastModifiedBy>Пользователь</cp:lastModifiedBy>
  <cp:lastPrinted>2024-10-11T09:26:00Z</cp:lastPrinted>
  <dcterms:modified xsi:type="dcterms:W3CDTF">2024-10-11T06:42:00Z</dcterms:modified>
  <cp:revision>7</cp:revision>
  <dc:subject/>
  <dc:title/>
</cp:coreProperties>
</file>