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4.11.2024г.</w:t>
        <w:tab/>
        <w:t xml:space="preserve">              № 174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3 № 133 «О бюджете  Михайловского сельского поселения </w:t>
      </w:r>
      <w:r>
        <w:rPr>
          <w:b/>
        </w:rPr>
        <w:t>на 2024 год и плановый период 2025 и 2026 годов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Департамента финансов Ивановской области от 15.05.2024 № 135, Уставом Михайловского сельского поселения, во исполнение представления прокуратуры Юрьевецкого района от 08.02.2024№02-26-24 и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4 № 133 </w:t>
      </w:r>
      <w:r>
        <w:rPr>
          <w:bCs/>
        </w:rPr>
        <w:t xml:space="preserve">«О бюджете  Михайловского сельского поселения </w:t>
      </w:r>
      <w:r>
        <w:rPr/>
        <w:t>на 2024 год и плановый период 2025 и 2026 годов»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 xml:space="preserve">Внести изменения в основные характеристики бюджета на 2024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4397721,90»заменить цифрой «15495631,02»;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«15173335,95» заменить цифрой «16271245,07»;</w:t>
      </w:r>
    </w:p>
    <w:p>
      <w:pPr>
        <w:pStyle w:val="Style12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риложение 2:</w:t>
      </w:r>
    </w:p>
    <w:p>
      <w:pPr>
        <w:pStyle w:val="Normal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10000000000000000 Налоговые и неналоговые доходы» цифру «635268,95» заменить цифрой «707268,95»;</w:t>
      </w:r>
    </w:p>
    <w:p>
      <w:pPr>
        <w:pStyle w:val="Normal"/>
        <w:rPr/>
      </w:pPr>
      <w:r>
        <w:rPr>
          <w:sz w:val="24"/>
          <w:szCs w:val="24"/>
        </w:rPr>
        <w:t>По строке «00010100000000000000 Налоги на прибыль, доходы» цифру «166113,80» заменить цифрой «200113,80»;</w:t>
      </w:r>
    </w:p>
    <w:p>
      <w:pPr>
        <w:pStyle w:val="Normal"/>
        <w:rPr/>
      </w:pPr>
      <w:r>
        <w:rPr>
          <w:sz w:val="24"/>
          <w:szCs w:val="24"/>
        </w:rPr>
        <w:t>По строке «00010102000010000110 Налог на доходы физических лиц» цифру «166113,80» заменить цифрой «200113,80»;</w:t>
      </w:r>
    </w:p>
    <w:p>
      <w:pPr>
        <w:pStyle w:val="Normal"/>
        <w:rPr/>
      </w:pPr>
      <w:r>
        <w:rPr>
          <w:sz w:val="24"/>
          <w:szCs w:val="24"/>
        </w:rPr>
        <w:t>По строке «1821010201001 0000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</w:r>
      <w:r>
        <w:rPr>
          <w:sz w:val="24"/>
          <w:szCs w:val="24"/>
          <w:shd w:fill="FFFFFF" w:val="clear"/>
        </w:rPr>
        <w:t xml:space="preserve"> а также доходов от долевого участия в организации, полученных в виде дивидендов</w:t>
      </w:r>
      <w:r>
        <w:rPr>
          <w:sz w:val="24"/>
          <w:szCs w:val="24"/>
        </w:rPr>
        <w:t xml:space="preserve">  цифру «140560,00» заменить цифрой «174560,00»;</w:t>
      </w:r>
    </w:p>
    <w:p>
      <w:pPr>
        <w:pStyle w:val="Normal"/>
        <w:rPr/>
      </w:pPr>
      <w:r>
        <w:rPr>
          <w:sz w:val="24"/>
          <w:szCs w:val="24"/>
        </w:rPr>
        <w:t>По строке «00010600000000000000 Налоги на имущество»  цифру «432000,00» заменить цифрой «470000,00»;</w:t>
      </w:r>
    </w:p>
    <w:p>
      <w:pPr>
        <w:pStyle w:val="Normal"/>
        <w:rPr/>
      </w:pPr>
      <w:r>
        <w:rPr>
          <w:sz w:val="24"/>
          <w:szCs w:val="24"/>
        </w:rPr>
        <w:t>По строке «00010606000000000110 Земельный налог»  цифру «372000,00» заменить цифрой «410000,00»;</w:t>
      </w:r>
    </w:p>
    <w:p>
      <w:pPr>
        <w:pStyle w:val="Normal"/>
        <w:rPr/>
      </w:pPr>
      <w:r>
        <w:rPr>
          <w:sz w:val="24"/>
          <w:szCs w:val="24"/>
        </w:rPr>
        <w:t>По строке «00010606030000000110 Земельный налог с организаций»  цифру «112000,00» заменить цифрой «150000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18210606033100000110 Земельный налог с организаций, обладающих земельным участком, расположенным в границах сельских поселений»  цифру «112000,00» заменить цифрой «15000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2000000000 0000 000 Безвозмездные поступления» цифру «13762452,95» заменить цифрой «14788362,07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0000000 0000 000 </w:t>
      </w: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</w:t>
      </w:r>
      <w:r>
        <w:rPr>
          <w:sz w:val="24"/>
          <w:szCs w:val="24"/>
        </w:rPr>
        <w:t>» цифру «13739532,99» заменить цифрой «14634412,74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20240000000000150 Иные межбюджетные трансферты</w:t>
      </w:r>
      <w:r>
        <w:rPr>
          <w:bCs/>
          <w:sz w:val="24"/>
          <w:szCs w:val="24"/>
        </w:rPr>
        <w:t>» цифру «3287373,69» заменить цифрой «4313202,8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4"/>
          <w:szCs w:val="24"/>
        </w:rPr>
        <w:t>» цифру «3287373,69» заменить цифрой «4313202,8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270 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4"/>
          <w:szCs w:val="24"/>
        </w:rPr>
        <w:t>» цифру «3287373,69» заменить цифрой «4313202,81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4397721,90» заменить цифрой «16271245,07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ложение 3 изложить в новой ред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бюджетов сельских поселений» цифру «-14397721,90» заменить цифрой «-15495631,02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Изменение прочих остатков денежных средств  бюджетов сельских поселений» цифру «-14397721,90» заменить цифрой «-15495631,0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000 0105020110 0000 610 Уменьшение прочих остатков денежных средств бюджетов сельских поселений» цифру «15173335,95» заменить цифрой «16271245,07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00</w:t>
      </w:r>
      <w:r>
        <w:rPr>
          <w:bCs/>
          <w:sz w:val="24"/>
          <w:szCs w:val="24"/>
        </w:rPr>
        <w:t xml:space="preserve"> Изменение прочих остатков денежных средств бюджетов сельских поселений» цифру  «15173335,95» заменить цифрой «16271245,07»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 0100000000» цифру «1664803,59» заменить цифрой «1736803,5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одпрограмма «Благоустройство» 0110000000 000» цифру «1064804,59» заменить цифрой «1136804,5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1064804,59» заменить цифрой «1136804,5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0110120208 200» цифру «161707,11» заменить цифрой «233707,11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3000000000» цифру «3231935,76» заменить цифрой «4257844,8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3093455,76» заменить цифрой «4119364,8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3090099000 200» цифру «1464203,05» заменить цифрой «2318606,9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3090099001 600» цифру «563708,60» заменить цифрой «617537,9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3090099002 200» цифру «772000,00» заменить цифрой «872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3090099003 200» цифру «91544,04» заменить цифрой «97465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Взносы в фонд капитального ремонта 30900Р9003 200» цифру «95000,00» заменить цифрой «106154,6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5173335,95» заменить цифрой «16271245,07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6: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Национальная экономи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0 04 00» цифру «1464703,05» заменить цифрой «2319106,91»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Дорожное хозяйство (дорожные фонды)»</w:t>
      </w:r>
      <w:r>
        <w:rPr>
          <w:bCs/>
          <w:sz w:val="24"/>
          <w:szCs w:val="24"/>
        </w:rPr>
        <w:t xml:space="preserve">270 04 09» цифру </w:t>
      </w:r>
      <w:r>
        <w:rPr>
          <w:sz w:val="24"/>
          <w:szCs w:val="24"/>
        </w:rPr>
        <w:t>«1464203,05» заменить цифрой «2318606,91»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троке «Исполнение переданных полномочий в части расчистки автодорог местного значения  от снега в  зимний  период </w:t>
      </w:r>
      <w:r>
        <w:rPr>
          <w:bCs/>
          <w:sz w:val="24"/>
          <w:szCs w:val="24"/>
        </w:rPr>
        <w:t xml:space="preserve">270 04 09 </w:t>
      </w:r>
      <w:r>
        <w:rPr>
          <w:sz w:val="24"/>
          <w:szCs w:val="24"/>
        </w:rPr>
        <w:t>3090099000 200» цифру «1464203,05» заменить цифрой «2318606,9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 270 05 00» цифру «2653347,63» заменить цифрой «2842423,5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е хозяйство 270 05 01» цифру «186544,04» заменить цифрой «203619,93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270 05 01 3090099003 200» цифру «91544,04» заменить цифрой «97465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Взносы в фонд капитального ремонта 270 05 01 30900Р003 200» цифру «95000,00» заменить цифрой «106154,63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Коммунальное хозяйство 270 05 02» цифру «772000,00» заменить цифрой «8720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270 05 02 3090099002 200» цифру «772000,00» заменить цифрой «872000,00»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Благоустройство» 270 05 03» цифру «1694803,59» заменить цифрой «1766803,5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270 05 03 110120208 200» цифру «161707,11» заменить цифрой «233707,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 «Культура, кинематография 270 08 00» цифру «4624017,82» заменить цифрой «4677847,1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 «Культура 270 08 01» цифру «4624017,82» заменить цифрой «4677847,1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 «Организация библиотечного обслуживания населения, комплектование и обеспечение сохранности библиотечных ресурсов библиотек поселений 270 08 01 3090099001 600» цифру «563708,60» заменить цифрой «617537,9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5173335,95» заменить цифрой «16271245,0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8: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0400 Национальная экономика» цифру «1464703,05» заменить цифрой «1541903,05»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троке «0409 </w:t>
      </w:r>
      <w:r>
        <w:rPr>
          <w:color w:val="000000"/>
          <w:sz w:val="24"/>
          <w:szCs w:val="24"/>
        </w:rPr>
        <w:t>Дорожное хозяйство (дорожные фонды)</w:t>
      </w:r>
      <w:r>
        <w:rPr>
          <w:sz w:val="24"/>
          <w:szCs w:val="24"/>
        </w:rPr>
        <w:t>» цифру «1464203,05» заменить цифрой «2318606,9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«2653347,63» заменить цифрой «2842423,5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е хозяйство 270 05 01» цифру «186544,04» заменить цифрой «203619,93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Коммунальное хозяйство 270 05 02» цифру «772000,00» заменить цифрой «872000,00»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Благоустройство» 270 05 03» цифру «1694803,59» заменить цифрой «1766803,5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3 Благоустройство» цифру «1694803,59» заменить цифрой «1766803,5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800 Культура, кинематография» цифру «4624017,82» заменить цифрой «4677847,1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801 Культура» цифру «4624017,82» заменить цифрой «4677847,1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 итого цифру «15173335,95» заменить цифрой «16271245,0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1 </w:t>
      </w:r>
      <w:r>
        <w:rPr>
          <w:iCs/>
          <w:sz w:val="20"/>
        </w:rPr>
        <w:t>к решению Совета Михайловского сельского поселения от 28.12.2023  №  133 (в ред.от 19.01.2024 № 139, от 29.02.2024 № 140 от 28.06.2024 № 148, от 22.07.2024 №151, от 9.08.2024 № 155, от 14.11.2024 № 7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  <w:gridCol w:w="850"/>
        <w:gridCol w:w="709"/>
      </w:tblGrid>
      <w:tr>
        <w:trPr>
          <w:trHeight w:val="666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</w:tc>
      </w:tr>
      <w:tr>
        <w:trPr>
          <w:trHeight w:val="254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2 </w:t>
      </w:r>
      <w:r>
        <w:rPr>
          <w:iCs/>
          <w:sz w:val="20"/>
        </w:rPr>
        <w:t>к решению Совета Михайловского сельского поселения от 28.12.2023  №  133(в ред.от 19.01.2024 № 139,от 29.02.2024 № 140, от 28.06.2024 № 148, от 22.07.2024 №151, от 9.08.2024 № 155, от 03.10.2024 № 164, от 14.11.2024 № 174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26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sz w:val="24"/>
                <w:szCs w:val="24"/>
                <w:shd w:fill="FFFFFF" w:val="clear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1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5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836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412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8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08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20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20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20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5631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 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,от 03.10.2024 № 164, от 14.11.2024 № 174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1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  <w:sz w:val="24"/>
                <w:szCs w:val="24"/>
              </w:rPr>
              <w:t>270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49563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49563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1245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1245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, от 03.10.2024 № 164, от 14.11.2024 № 174)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6803,5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804,5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804,5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7,1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4421,1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58081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8081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27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76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63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,4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7844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9364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47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06,9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37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65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4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полнение полномочий по первичному воинскому учету </w:t>
            </w:r>
            <w:r>
              <w:rPr>
                <w:i/>
                <w:color w:val="000000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1245,0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</w:t>
        <w:softHyphen/>
        <w:softHyphen/>
        <w:softHyphen/>
        <w:softHyphen/>
        <w:softHyphen/>
        <w:softHyphen/>
        <w:softHyphen/>
        <w:softHyphen/>
        <w:t>28.12.2023 №133(в ред.от 19.01.2024 № 139, 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 xml:space="preserve">, от 03.10.2024 №164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69365,8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2226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27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2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312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3765,2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63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,4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19106,9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8606,9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06,9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42423,5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619,9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65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4,6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6803,5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7,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77847,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77847,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37,9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1245,07</w:t>
            </w:r>
          </w:p>
        </w:tc>
      </w:tr>
    </w:tbl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/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28.12.2023 №133 (в ред.от 19.01.2024 № 139, от 29.02.2024 № 140,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06.2024 № 148, от 22.07.2024 №151, от 09.08.2024 № 155, от 03.10.2024 № 164, от 14.11.2024 № 174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560"/>
        <w:gridCol w:w="1417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936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90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2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26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267,39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76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8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10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60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242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6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80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784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784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124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2:00Z</dcterms:created>
  <dc:creator>Пользователь</dc:creator>
  <dc:description/>
  <dc:language>en-US</dc:language>
  <cp:lastModifiedBy>User</cp:lastModifiedBy>
  <cp:lastPrinted>2024-10-11T09:26:00Z</cp:lastPrinted>
  <dcterms:modified xsi:type="dcterms:W3CDTF">2024-11-16T12:22:00Z</dcterms:modified>
  <cp:revision>2</cp:revision>
  <dc:subject/>
  <dc:title/>
</cp:coreProperties>
</file>