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 26.12.2024г.</w:t>
        <w:tab/>
        <w:t xml:space="preserve">              № 1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3 № 133 «О бюджете  Михайловского сельского поселения </w:t>
      </w:r>
      <w:r>
        <w:rPr>
          <w:b/>
        </w:rPr>
        <w:t>на 2024 год и плановый период 2025 и 2026 годов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Департамента финансов Ивановской области от 15.05.2024 № 135, Уставом Михайловского сельского поселения, во исполнение представления прокуратуры Юрьевецкого района от 08.02.2024№02-26-24 и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4 № 133 </w:t>
      </w:r>
      <w:r>
        <w:rPr>
          <w:bCs/>
        </w:rPr>
        <w:t xml:space="preserve">«О бюджете  Михайловского сельского поселения </w:t>
      </w:r>
      <w:r>
        <w:rPr/>
        <w:t>на 2024 год и плановый период 2025 и 2026 годов»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Cs/>
        </w:rPr>
        <w:t xml:space="preserve">Внести изменения в основные характеристики бюджета на 2024 год:                  </w:t>
      </w:r>
    </w:p>
    <w:p>
      <w:pPr>
        <w:pStyle w:val="Style12"/>
        <w:jc w:val="both"/>
        <w:rPr/>
      </w:pPr>
      <w:r>
        <w:rPr>
          <w:bCs/>
        </w:rPr>
        <w:t>Общий объем доходов бюджета: цифру «15495631,02»заменить цифрой «15964544,91»;</w:t>
      </w:r>
    </w:p>
    <w:p>
      <w:pPr>
        <w:pStyle w:val="Style12"/>
        <w:jc w:val="both"/>
        <w:rPr>
          <w:bCs/>
        </w:rPr>
      </w:pPr>
      <w:r>
        <w:rPr>
          <w:bCs/>
        </w:rPr>
        <w:t>Общий объем расходов бюджета: цифру «16271245,07» заменить цифрой «16740158,96»;</w:t>
      </w:r>
    </w:p>
    <w:p>
      <w:pPr>
        <w:pStyle w:val="Style12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Приложение 2:</w:t>
      </w:r>
    </w:p>
    <w:p>
      <w:pPr>
        <w:pStyle w:val="Normal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10000000000000000 Налоговые и неналоговые доходы» цифру «707268,95» заменить цифрой «882894,00»;</w:t>
      </w:r>
    </w:p>
    <w:p>
      <w:pPr>
        <w:pStyle w:val="Normal"/>
        <w:rPr/>
      </w:pPr>
      <w:r>
        <w:rPr>
          <w:sz w:val="24"/>
          <w:szCs w:val="24"/>
        </w:rPr>
        <w:t>По строке «00010100000000000000 Налоги на прибыль, доходы» цифру «200113,80» заменить цифрой «225745,80»;</w:t>
      </w:r>
    </w:p>
    <w:p>
      <w:pPr>
        <w:pStyle w:val="Normal"/>
        <w:rPr/>
      </w:pPr>
      <w:r>
        <w:rPr>
          <w:sz w:val="24"/>
          <w:szCs w:val="24"/>
        </w:rPr>
        <w:t>По строке «00010102000010000110 Налог на доходы физических лиц» цифру «200113,80» заменить цифрой «225745,80»;</w:t>
      </w:r>
    </w:p>
    <w:p>
      <w:pPr>
        <w:pStyle w:val="Normal"/>
        <w:rPr/>
      </w:pPr>
      <w:r>
        <w:rPr>
          <w:sz w:val="24"/>
          <w:szCs w:val="24"/>
        </w:rPr>
        <w:t>По строке «1821010201001 0000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</w:t>
      </w:r>
      <w:r>
        <w:rPr>
          <w:sz w:val="24"/>
          <w:szCs w:val="24"/>
          <w:shd w:fill="FFFFFF" w:val="clear"/>
        </w:rPr>
        <w:t xml:space="preserve"> а также доходов от долевого участия в организации, полученных в виде дивидендов</w:t>
      </w:r>
      <w:r>
        <w:rPr>
          <w:sz w:val="24"/>
          <w:szCs w:val="24"/>
        </w:rPr>
        <w:t xml:space="preserve">  цифру «174560,00» заменить цифрой «200000,00»;</w:t>
      </w:r>
    </w:p>
    <w:p>
      <w:pPr>
        <w:pStyle w:val="Normal"/>
        <w:rPr/>
      </w:pPr>
      <w:r>
        <w:rPr>
          <w:sz w:val="24"/>
          <w:szCs w:val="24"/>
        </w:rPr>
        <w:t>По строке «182 1010202001 0000 110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» цифру «140,00» заменить цифрой «0,00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«182 1010203001 0000 110 Налог на доходы физических лиц с доходов, полученных физическими лицами в соответствии со ст.228 Налогового кодекса  Российской Федерации» цифру «3000,00» заменить цифрой «3332,00»;</w:t>
      </w:r>
    </w:p>
    <w:p>
      <w:pPr>
        <w:pStyle w:val="Normal"/>
        <w:rPr/>
      </w:pPr>
      <w:r>
        <w:rPr>
          <w:sz w:val="24"/>
          <w:szCs w:val="24"/>
        </w:rPr>
        <w:t>По строке «00010600000000000000 Налоги на имущество»  цифру «470000,00» заменить цифрой «627000,00»;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о строке «000 1060100000 0000 110 </w:t>
      </w:r>
      <w:r>
        <w:rPr>
          <w:bCs/>
          <w:sz w:val="24"/>
          <w:szCs w:val="24"/>
        </w:rPr>
        <w:t>Налог на имущество физических лиц» цифру  «60000,00» заменить цифрой «70000,00»;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о строке «182 1060103010 0000 110 </w:t>
      </w:r>
      <w:r>
        <w:rPr>
          <w:bCs/>
          <w:sz w:val="24"/>
          <w:szCs w:val="24"/>
        </w:rPr>
        <w:t xml:space="preserve">Налог на имущество физических лиц, </w:t>
      </w:r>
      <w:r>
        <w:rPr>
          <w:sz w:val="24"/>
          <w:szCs w:val="24"/>
        </w:rPr>
        <w:t>взимаемый по ставкам, применяемым к объектам налогообложения, расположенным в границах сельских поселений</w:t>
      </w:r>
      <w:r>
        <w:rPr>
          <w:bCs/>
          <w:sz w:val="24"/>
          <w:szCs w:val="24"/>
        </w:rPr>
        <w:t>» цифру  «60000,00» заменить цифрой «70000,00»;</w:t>
      </w:r>
    </w:p>
    <w:p>
      <w:pPr>
        <w:pStyle w:val="Normal"/>
        <w:rPr/>
      </w:pPr>
      <w:r>
        <w:rPr>
          <w:sz w:val="24"/>
          <w:szCs w:val="24"/>
        </w:rPr>
        <w:t>По строке «00010606000000000110 Земельный налог»  цифру «410000,00» заменить цифрой «557000,00»;</w:t>
      </w:r>
    </w:p>
    <w:p>
      <w:pPr>
        <w:pStyle w:val="Normal"/>
        <w:rPr/>
      </w:pPr>
      <w:r>
        <w:rPr>
          <w:sz w:val="24"/>
          <w:szCs w:val="24"/>
        </w:rPr>
        <w:t>По строке «00010606030000000110 Земельный налог с организаций»  цифру «150000,00» заменить цифрой «1370000,00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 строке «18210606033100000110 Земельный налог с организаций, обладающих земельным участком, расположенным в границах сельских поселений»  цифру «150000,00» заменить цифрой «137000,00»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000 1060604000 0000 110 Земельный налог с физических лиц» цифру «260000,00» заменить цифрой «420000,00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 строке «182 1060604310 0000 110 Земельный налог с физических лиц, обладающих земельным участком, расположенным в границах сельских поселений» цифру «260000,00» заменить цифрой «420000,00»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000 1130000000 0000 000 Доходы от оказания платных услуг и компенсации затрат государства» цифру «19000,00» заменить цифрой «17203,00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 строке «000 1130200000 0000 130 Доходы от компенсации затрат государства» цифру «19000,00» заменить цифрой «17203,00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 строке «000 1130299000 0000 130 Прочие доходы от компенсации затрат государства» цифру «19000,00» заменить цифрой «17203,00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 строке «270 1130299510 0000 000 Прочие доходы от компенсации затрат бюджетов сельских поселений» цифру «19000,00» заменить цифрой «17203,00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 строке «000 1170000000 0000 000 Прочие неналоговые доходы» цифру 18155,15 заменить цифрой 12945,20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ле строки «000 1170000000 0000 000 Прочие неналоговые доходы» ввести строк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000 117 0100000 0000 180 Невыясненные поступления -5209,95»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270 117 01050100000 180 Невыясненные поступления, зачисляемые в бюджеты сельских поселений -5209,95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2000000000 0000 000 Безвозмездные поступления» цифру «14788362,07» заменить цифрой «15081650,91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2020000000 0000 000 </w:t>
      </w:r>
      <w:r>
        <w:rPr>
          <w:bCs/>
          <w:sz w:val="24"/>
          <w:szCs w:val="24"/>
        </w:rPr>
        <w:t>Безвозмездные поступления от других бюджетов бюджетной системы Российской Федерации</w:t>
      </w:r>
      <w:r>
        <w:rPr>
          <w:sz w:val="24"/>
          <w:szCs w:val="24"/>
        </w:rPr>
        <w:t>» цифру «14765442,11» заменить цифрой «15058730,95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202100000000000150 </w:t>
      </w:r>
      <w:r>
        <w:rPr>
          <w:bCs/>
          <w:sz w:val="24"/>
          <w:szCs w:val="24"/>
        </w:rPr>
        <w:t>Дотации бюджетам бюджетной системы Российской Федерации» цифру «9803680,15» заменить цифрой «11006478,15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20215002100000150 </w:t>
      </w:r>
      <w:r>
        <w:rPr>
          <w:bCs/>
          <w:sz w:val="24"/>
          <w:szCs w:val="24"/>
        </w:rPr>
        <w:t>Дотации бюджетам сельских поселений на поддержку мер по обеспечению сбалансированности бюджетов» цифру «2396080,15» заменить цифрой «3598878,15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20240000000000150 Иные межбюджетные трансферты</w:t>
      </w:r>
      <w:r>
        <w:rPr>
          <w:bCs/>
          <w:sz w:val="24"/>
          <w:szCs w:val="24"/>
        </w:rPr>
        <w:t>» цифру «4313282,81» заменить цифрой «3403773,65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20240014000000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 w:val="24"/>
          <w:szCs w:val="24"/>
        </w:rPr>
        <w:t>» цифру «4313282,81» заменить цифрой «3403773,65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270 20240014100000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 w:val="24"/>
          <w:szCs w:val="24"/>
        </w:rPr>
        <w:t>» цифру «4313282,81» заменить цифрой «3403773,65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итого цифру «15495631,02» заменить цифрой «15964544,91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Приложение 3 изложить в новой редак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Увеличение прочих остатков денежных средств бюджетов сельских поселений» цифру «-15495631,02» заменить цифрой «-15964544,91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Изменение прочих остатков денежных средств  бюджетов сельских поселений» цифру «-15495631,02» заменить цифрой «-15964544,91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00 0105020110 0000 610 Уменьшение прочих остатков денежных средств бюджетов сельских поселений» цифру «16271245,07» заменить цифрой «16740158,96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00</w:t>
      </w:r>
      <w:r>
        <w:rPr>
          <w:bCs/>
          <w:sz w:val="24"/>
          <w:szCs w:val="24"/>
        </w:rPr>
        <w:t xml:space="preserve"> Изменение прочих остатков денежных средств бюджетов сельских поселений» цифру  «16271245,07» заменить цифрой «16740158,96»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 0100000000» цифру «1736803,59» заменить цифрой «2926488,21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Подпрограмма «Благоустройство» 0110000000 000» цифру «1136804,59» заменить цифрой «2326489,21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» 0110100000 200» цифру «1136804,59» заменить цифрой «2326489,21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Организация уличного освещения 0110120012 200» цифру 750000,00 заменить цифрой 1939684,62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Содержание пожарной дружины и пожарной машины, обслуживание пожарной сигнализации 0410120011 200» цифру «70000,00» заменить цифрой «89904,1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пашка населенных пунктов 0410120090 200» цифру «88000,00» заменить цифрой «68095,9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Молодежная политика» 0610000000 200» цифру «5000,00» заменить цифрой «7508,99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Основное мероприятие «Организация досуга молодёжи 0610000000» цифру «5000,00» заменить цифрой «7508,9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оведение мероприятий для детей и молодёжи 0610120120 200» «цифру «5000,00» заменить цифрой «7508,9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Физическая культуры и спорт» 0620000000» цифру «5000,00» заменить цифрой «2491,0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Развитие спорта» 0620100000 200» цифру «5000,00» заменить цифрой «2491,0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ероприятия в области физической культуры и спорта 0620120132 200» цифру «5000,00» заменить цифрой «2491,01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Муниципальная программа «Совершенствование местного самоуправления в администрации Михайловского сельского поселения» 0700000000» цифру «4914421,16» заменить цифрой «5033649,38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 «</w:t>
      </w:r>
      <w:r>
        <w:rPr>
          <w:sz w:val="24"/>
          <w:szCs w:val="24"/>
        </w:rPr>
        <w:t>Подпрограмма «Обеспечение деятельности администрации Михайловского сельского поселения» 0710000000» цифру «4358081,60» заменить цифрой «4477309,8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Обеспечение деятельности администрации» 0710100000» цифру «4358081,00» заменить цифрой «4477309,8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0710100010 100» цифру «2791827,30» заменить цифрой «2857208,7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главы Михайловского сельского поселения 0710100030 100» цифру «1059900,30» заменить цифрой «1068052,7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лата пеней, штрафов, иных сборов 0710120104 800» цифру «10000,00» заменить цифрой «5531,5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едрейсовый медицинский осмотр 0710120105 200» цифру «15624,00» заменить цифрой «14175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Ремонт здания администрации Михайловского сельского поселения 0710120113 200» цифру «30000,00» заменить цифрой «21723,2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Техническое обеспечение администрации 0710120115 200» цифру «447628,00» заменить цифрой «507516,61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Муниципальная программа Михайловского сельского поселения «Управление муниципальным имуществом Михайловского сельского поселения» 0900000000 200» цифру «610239,22» заменить цифрой «797357,22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Подпрограмма «Содержание муниципального имущества» 0910000000 200» цифру «610239,22» заменить цифрой «797357,22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Основное мероприятие «Содержание имущества администрации Михайловского сельского поселения и  муниципальной казны» 0910200000 200»</w:t>
      </w:r>
      <w:r>
        <w:rPr>
          <w:sz w:val="24"/>
          <w:szCs w:val="24"/>
        </w:rPr>
        <w:t xml:space="preserve"> цифру «610239,22» заменить цифрой «797357,22»;</w:t>
      </w:r>
    </w:p>
    <w:p>
      <w:pPr>
        <w:pStyle w:val="Style12"/>
        <w:jc w:val="both"/>
        <w:rPr/>
      </w:pPr>
      <w:r>
        <w:rPr>
          <w:bCs/>
        </w:rPr>
        <w:t>По строке «Содержание, обеспечение сохранности, сноса и технической экспертизы имущества муниципальной казны  0910220030 200» цифру «596263,80» заменить цифрой «206601,9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Ремонт здания администрации Михайловского сельского поселения 0910220113 200» цифру «0,00» заменить цифрой «534921,40»;</w:t>
      </w:r>
    </w:p>
    <w:p>
      <w:pPr>
        <w:pStyle w:val="Style12"/>
        <w:jc w:val="both"/>
        <w:rPr/>
      </w:pPr>
      <w:r>
        <w:rPr/>
        <w:t>По строке «Техническое обеспечение администрации 0910220115 200» цифру 13975,42 заменить цифрой 55833,92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Муниципальная программа «Проведение массовых мероприятий на территории Михайловского сельского поселения» 1000000000» цифру 40000,00 заменить цифрой 41768,93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 xml:space="preserve">Основное мероприятие </w:t>
      </w:r>
      <w:r>
        <w:rPr>
          <w:rFonts w:eastAsia="TimesNewRoman,Bold;Arial Unicode MS"/>
          <w:bCs/>
          <w:sz w:val="24"/>
          <w:szCs w:val="24"/>
        </w:rPr>
        <w:t xml:space="preserve">«Проведение праздничных, культурно-массовых мероприятий в Михайловском сельском поселении»1000100000 200» цифру </w:t>
      </w:r>
      <w:r>
        <w:rPr>
          <w:sz w:val="24"/>
          <w:szCs w:val="24"/>
        </w:rPr>
        <w:t>40000,00 заменить цифрой 41768,93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По строке «Организация и проведение мероприятий, связанных с государственными праздниками, юбилейными и памятными датами 1000120080 200» </w:t>
      </w:r>
      <w:r>
        <w:rPr>
          <w:rFonts w:eastAsia="TimesNewRoman,Bold;Arial Unicode MS"/>
          <w:bCs/>
          <w:sz w:val="24"/>
          <w:szCs w:val="24"/>
        </w:rPr>
        <w:t xml:space="preserve">цифру </w:t>
      </w:r>
      <w:r>
        <w:rPr>
          <w:sz w:val="24"/>
          <w:szCs w:val="24"/>
        </w:rPr>
        <w:t>40000,00 заменить цифрой 41768,93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Информатизация» 1200000000 200» цифру 453127,00 заменить цифрой 333750,28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Информационное обеспечение в сфере муниципального управления, укрепление материальной базы» 1210000000 200» цифру 453127,00 заменить цифрой 333750,28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Информационные технологии, укрепление материальной базы» 1210100000 200» цифру 453127,00 заменить цифрой 333750,28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1210120100 200» цифру «300000,00» заменить цифрой «23836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1210120130 200» цифру 63127,00 заменить цифрой 21773,00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Публикации в газете 1210120140 200» цифру 5000,00 заменить цифрой 4208,00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Услуги связи и доступ в интернет 1210120141 200» цифру 60000,00 заменить цифрой 44409,28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Непрограммные направления деятельности исполнительного органа местного самоуправления Михайловского сельского поселения 3000000000» цифру «4257844,88» заменить цифрой «3348335,7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ные непрограммные мероприятия 3090000000» цифру «4119364,88» заменить цифрой «3209855,7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сполнение переданных полномочий в части расчистки автодорог местного значения от снега в зимний период 3090099000 200» цифру «2318606,91» заменить цифрой «1409097,75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Осуществление первичного воинского учета органами местного самоуправления поселений и городских округов 3090051180 100» цифру 120254,80 заменить цифрой 125744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троке «Осуществление первичного воинского учета органами местного самоуправления поселений и городских округов 3090051180 200» цифру  18225,20 заменить цифрой 12736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итого цифру 16271245,07 заменить цифрой 16740158,9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6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щегосударственные вопросы 270 01 00 0000000000 000» цифру 5869365,89 заменить цифрой 6058104,32;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строке «Функционирование высшего должностного лица субъекта Российской Федерации и муниципального образования 270 01 02 0000000000 000» цифру «1059900,30» заменить цифрой «1068052,73»;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Обеспечение деятельности главы Михайловского сельского поселения </w:t>
      </w:r>
      <w:r>
        <w:rPr>
          <w:bCs/>
          <w:sz w:val="24"/>
          <w:szCs w:val="24"/>
        </w:rPr>
        <w:t xml:space="preserve">270 01 02 0710100030 100» цифру </w:t>
      </w:r>
      <w:r>
        <w:rPr>
          <w:sz w:val="24"/>
          <w:szCs w:val="24"/>
        </w:rPr>
        <w:t>«1059900,30» заменить цифрой «1068052,73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 0000000000 000» цифру 4052226,30 заменить цифрой 4043925,37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270 01 04 0710100010 100» цифру «2791827,30» заменить цифрой «2857208,7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лата пеней, штрафов, иных сборов 270 01 04 0710120104 800» цифру «10000,00» заменить цифрой «5531,5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едрейсовый медицинский осмотр 270 01 04 0710120105 200» цифру «15624,00» заменить цифрой «14175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Ремонт здания администрации Михайловского сельского поселения 270 01 04 0710120113 200» цифру «30000,00» заменить цифрой «21723,2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Техническое обеспечение администрации 270 01 04 0710120115 200» цифру «447628,00» заменить цифрой «507516,6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270 01 04 1210120100 200» цифру «300000,00» заменить цифрой «23836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270 01 04 1210120130 200» цифру 63127,00 заменить цифрой 21773,00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Публикации в газете 270 01 04 1210120140 200» цифру 5000,00 заменить цифрой 4208,00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Услуги связи и доступ в интернет 270 01 04 1210120141 200» цифру 60000,00 заменить цифрой 44409,28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Другие общегосударственные вопросы 270 01 13» цифру 673765,29 заменить цифрой 862652,22;</w:t>
      </w:r>
    </w:p>
    <w:p>
      <w:pPr>
        <w:pStyle w:val="Style12"/>
        <w:jc w:val="both"/>
        <w:rPr/>
      </w:pPr>
      <w:r>
        <w:rPr>
          <w:bCs/>
        </w:rPr>
        <w:t>По строке «Содержание, обеспечение сохранности, сноса и технической экспертизы имущества муниципальной казны  270 01 13 0910220030 200» цифру «596263,80» заменить цифрой «206601,9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Ремонт здания администрации Михайловского сельского поселения 270 01 13 0910220113 200» цифру «0,00» заменить цифрой «534921,40»;</w:t>
      </w:r>
    </w:p>
    <w:p>
      <w:pPr>
        <w:pStyle w:val="Style12"/>
        <w:jc w:val="both"/>
        <w:rPr/>
      </w:pPr>
      <w:r>
        <w:rPr/>
        <w:t>По строке «Техническое обеспечение администрации 270 01 13 0910220115 200» цифру 13975,42 заменить цифрой 55833,92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По строке «Организация и проведение мероприятий, связанных с государственными праздниками, юбилейными и памятными датами 270 01 13 1000120080 200» </w:t>
      </w:r>
      <w:r>
        <w:rPr>
          <w:rFonts w:eastAsia="TimesNewRoman,Bold;Arial Unicode MS"/>
          <w:bCs/>
          <w:sz w:val="24"/>
          <w:szCs w:val="24"/>
        </w:rPr>
        <w:t xml:space="preserve">цифру </w:t>
      </w:r>
      <w:r>
        <w:rPr>
          <w:sz w:val="24"/>
          <w:szCs w:val="24"/>
        </w:rPr>
        <w:t>40000,00 заменить цифрой 41768,93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Осуществление первичного воинского учета органами местного самоуправления поселений и городских округов 270 02 03 3090051180 100» цифру 120254,80 заменить цифрой 125744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троке «Осуществление первичного воинского учета органами местного самоуправления поселений и городских округов 270 02 03 3090051180 200» цифру  18225,20 заменить цифрой 12736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Содержание пожарной дружины и пожарной машины, обслуживание пожарной сигнализации  270 03 10 0410120011 200» цифру «70000,00» заменить цифрой «89904,1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пашка населенных пунктов 270 03 10 0410120090 200» цифру «88000,00» заменить цифрой «68095,90»;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Национальная экономи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70 04 00» цифру «1464703,05» заменить цифрой «1409597,75»;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Дорожное хозяйство (дорожные фонды)»</w:t>
      </w:r>
      <w:r>
        <w:rPr>
          <w:bCs/>
          <w:sz w:val="24"/>
          <w:szCs w:val="24"/>
        </w:rPr>
        <w:t xml:space="preserve">270 04 09» цифру </w:t>
      </w:r>
      <w:r>
        <w:rPr>
          <w:sz w:val="24"/>
          <w:szCs w:val="24"/>
        </w:rPr>
        <w:t>«1464203,05» заменить цифрой «1409097,75»;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строке «Исполнение переданных полномочий в части расчистки автодорог местного значения  от снега в  зимний  период </w:t>
      </w:r>
      <w:r>
        <w:rPr>
          <w:bCs/>
          <w:sz w:val="24"/>
          <w:szCs w:val="24"/>
        </w:rPr>
        <w:t xml:space="preserve">270 04 09 </w:t>
      </w:r>
      <w:r>
        <w:rPr>
          <w:sz w:val="24"/>
          <w:szCs w:val="24"/>
        </w:rPr>
        <w:t>3090099000 200» цифру «1464203,05» заменить цифрой «1409097,7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Жилищно-коммунальное хозяйство</w:t>
      </w:r>
      <w:r>
        <w:rPr>
          <w:sz w:val="24"/>
          <w:szCs w:val="24"/>
        </w:rPr>
        <w:t xml:space="preserve"> 270 05 00» цифру «2843023,52» заменить цифрой «4032708,14»;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Благоустройство» 270 05 03» цифру «1766803,59» заменить цифрой «2956488,2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рганизация уличного освещения 270 05 03 110120012 200» цифру «750000,00» заменить цифрой «1939684,6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разование 270 07 00» цифру 5000,00 заменить цифрой 7508,99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олодёжная политика 270 07 07» 5000,00 заменить цифрой 7508,99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оведение мероприятий для детей и молодёжи 270 07 07 0610120120 200» «цифру «5000,00» заменить цифрой «7508,9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Физическая культура и спорт 270 11 00» цифру 5000,00 заменить цифрой 2491,01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Физическая культура 270 11 02» цифру 5000,00 заменить цифрой 2491,01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ероприятия в области физической культуры и спорта 270 11 02 0620120132 200» цифру «5000,00» заменить цифрой «2491,0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6271245,07» заменить цифрой «16740158,96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0100 Общегосударственные вопросы» цифру 5869365,89 заменить цифр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6058104,32;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строке «0102 Функционирование высшего должностного лица субъекта Российской Федерации и муниципального образования» цифру «1059900,30» заменить цифрой «1068052,73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4052226,30 заменить цифрой 4043925,37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0113 Другие общегосударственные вопросы» цифру 673765,29 заменить цифрой 862652,22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400 Национальная экономика» цифру 2319106,91 заменить цифрой 1409597,75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строке «0409 </w:t>
      </w:r>
      <w:r>
        <w:rPr>
          <w:color w:val="000000"/>
          <w:sz w:val="24"/>
          <w:szCs w:val="24"/>
        </w:rPr>
        <w:t>Дорожное хозяйство (дорожные фонды)» цифру 2318606,91 заменить цифрой 1409097,7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500 Жилищно-коммунальное хозяйство» цифру «2843023,52» заменить цифрой «4032708,14»;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jc w:val="both"/>
        <w:rPr/>
      </w:pPr>
      <w:r>
        <w:rPr>
          <w:sz w:val="24"/>
          <w:szCs w:val="24"/>
        </w:rPr>
        <w:t xml:space="preserve">По строке «0503 Благоустройство» </w:t>
      </w:r>
      <w:r>
        <w:rPr>
          <w:bCs/>
          <w:color w:val="000000"/>
          <w:sz w:val="24"/>
          <w:szCs w:val="24"/>
        </w:rPr>
        <w:t>цифру «1766803,59» заменить цифрой «2956488,21»;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строке «0700 Образование» цифру 5000,00 заменить цифрой 7508,99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0707 Молодёжная политика и оздоровление детей» цифру «5000,00» заменить цифрой «7508,9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1100 Физическая культура и спорт» цифру «5000,00» заменить цифрой «2491,0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1102 Массовый спорт» цифру «5000,00» заменить цифрой «2491,01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итого цифру 16271245,07 заменить цифрой 16740158,9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 3,  4, 6, 7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И.И.Гурыл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  <w:sz w:val="20"/>
        </w:rPr>
      </w:pPr>
      <w:r>
        <w:rPr>
          <w:sz w:val="20"/>
        </w:rPr>
        <w:t xml:space="preserve">Приложение № 1 </w:t>
      </w:r>
      <w:r>
        <w:rPr>
          <w:iCs/>
          <w:sz w:val="20"/>
        </w:rPr>
        <w:t>к решению Совета Михайловского сельского поселения от 28.12.2023  №  133 (в ред.от 19.01.2024 № 139, от 29.02.2024 № 140 от 28.06.2024 № 148, от 22.07.2024 №151, от 9.08.2024 № 155, от 14.11.2024 № 74, от 26.12.2024 №17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  <w:gridCol w:w="850"/>
        <w:gridCol w:w="709"/>
      </w:tblGrid>
      <w:tr>
        <w:trPr>
          <w:trHeight w:val="666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ы распределения (в процентах)</w:t>
            </w:r>
          </w:p>
        </w:tc>
      </w:tr>
      <w:tr>
        <w:trPr>
          <w:trHeight w:val="254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iCs/>
          <w:sz w:val="20"/>
        </w:rPr>
      </w:pPr>
      <w:r>
        <w:rPr>
          <w:sz w:val="20"/>
        </w:rPr>
        <w:t xml:space="preserve">Приложение № 2 </w:t>
      </w:r>
      <w:r>
        <w:rPr>
          <w:iCs/>
          <w:sz w:val="20"/>
        </w:rPr>
        <w:t>к решению Совета Михайловского сельского поселения от 28.12.2023  №  133(в ред.от 19.01.2024 № 139,от 29.02.2024 № 140, от 28.06.2024 № 148, от 22.07.2024 №151, от 9.08.2024 № 155, от 03.10.2024 № 164, от 14.11.2024 № 174, от 26.12.2024 №179)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плановый период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/>
        <w:t xml:space="preserve"> год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26"/>
        <w:gridCol w:w="1476"/>
        <w:gridCol w:w="1416"/>
        <w:gridCol w:w="1415"/>
      </w:tblGrid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д классификации доходов бюджетов Российской Федераци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6год    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8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4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74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</w:t>
            </w:r>
            <w:r>
              <w:rPr>
                <w:sz w:val="24"/>
                <w:szCs w:val="24"/>
                <w:shd w:fill="FFFFFF" w:val="clear"/>
              </w:rPr>
              <w:t xml:space="preserve"> а также доходов от долевого участия в организации, полученных в виде дивиден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13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 доходы физических лиц в отношении  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000,00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7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4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72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 117 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4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000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09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7 010501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09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 117 050000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 117 050501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 117 15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 117 1503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 117 1503010 0005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 160000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 160001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1650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2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8730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2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6478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878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84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84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84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77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77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77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70503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64544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№  133(в ред.от 19.01.2024 № 139,от 29.02.2024 №140, от 28.06.2024 № 148, от 22.07.2024 №151</w:t>
      </w:r>
      <w:r>
        <w:rPr>
          <w:iCs/>
          <w:sz w:val="20"/>
        </w:rPr>
        <w:t>, от 9.08.2024 № 155</w:t>
      </w:r>
      <w:r>
        <w:rPr>
          <w:iCs/>
          <w:sz w:val="20"/>
          <w:lang w:val="ru-RU"/>
        </w:rPr>
        <w:t>,от 03.10.2024 № 164, от 14.11.2024 № 174,</w:t>
      </w:r>
      <w:r>
        <w:rPr>
          <w:iCs/>
          <w:sz w:val="20"/>
        </w:rPr>
        <w:t xml:space="preserve"> от 26.12.2024 №179</w:t>
      </w:r>
      <w:r>
        <w:rPr>
          <w:iCs/>
          <w:sz w:val="20"/>
          <w:lang w:val="ru-RU"/>
        </w:rPr>
        <w:t>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02"/>
        <w:gridCol w:w="1559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год     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001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/>
                <w:sz w:val="24"/>
                <w:szCs w:val="24"/>
              </w:rPr>
              <w:t>270010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61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614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964544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964544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40158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40158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 № 133(в ред.от 19.01.2024 № 139,от 29.02.2024 №140, от 28.06.2024 № 148, от 22.07.2024 №151</w:t>
      </w:r>
      <w:r>
        <w:rPr>
          <w:iCs/>
          <w:sz w:val="20"/>
        </w:rPr>
        <w:t>, от 9.08.2024 № 155</w:t>
      </w:r>
      <w:r>
        <w:rPr>
          <w:iCs/>
          <w:sz w:val="20"/>
          <w:lang w:val="ru-RU"/>
        </w:rPr>
        <w:t>, от 03.10.2024 № 164, от 14.11.2024 № 174,</w:t>
      </w:r>
      <w:r>
        <w:rPr>
          <w:iCs/>
          <w:sz w:val="20"/>
        </w:rPr>
        <w:t xml:space="preserve"> от 26.12.2024 №179</w:t>
      </w:r>
      <w:r>
        <w:rPr>
          <w:iCs/>
          <w:sz w:val="20"/>
          <w:lang w:val="ru-RU"/>
        </w:rPr>
        <w:t>)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4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134"/>
        <w:gridCol w:w="1560"/>
      </w:tblGrid>
      <w:tr>
        <w:trPr>
          <w:trHeight w:val="47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6488,2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6489,2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6489,2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684,6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7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07,1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9,9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04,1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5,9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08,9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7508,9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,9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2491,0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491,0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0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3649,3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77309,8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77309,8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208,7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52,7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,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75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3,2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16,6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1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918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97357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357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  <w:i/>
              </w:rPr>
              <w:t>Основное мероприятие «Содержание имущества администрации Михайловского сельского поселения и 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9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797357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01,9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21,4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3,9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68,9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768,9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8,9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750,2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Информационное обеспечение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3750,2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3750,2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6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3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9,2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8335,7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9855,7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474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,0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097,7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ращению с отходами 1 и 2 классов опасности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37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65,3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54,6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сполнение полномочий по первичному воинскому учету </w:t>
            </w:r>
            <w:r>
              <w:rPr>
                <w:i/>
                <w:color w:val="000000"/>
                <w:sz w:val="24"/>
                <w:szCs w:val="24"/>
              </w:rPr>
              <w:t>органами местного самоуправления поселений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48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44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6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40158,96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</w:t>
        <w:softHyphen/>
        <w:softHyphen/>
        <w:softHyphen/>
        <w:softHyphen/>
        <w:softHyphen/>
        <w:softHyphen/>
        <w:softHyphen/>
        <w:softHyphen/>
        <w:t>28.12.2023 №133(в ред.от 19.01.2024 № 139, от 29.02.2024 №140, от 28.06.2024 № 148, от 22.07.2024 №151</w:t>
      </w:r>
      <w:r>
        <w:rPr>
          <w:iCs/>
          <w:sz w:val="20"/>
        </w:rPr>
        <w:t>, от 9.08.2024 № 155</w:t>
      </w:r>
      <w:r>
        <w:rPr>
          <w:iCs/>
          <w:sz w:val="20"/>
          <w:lang w:val="ru-RU"/>
        </w:rPr>
        <w:t xml:space="preserve">, от 03.10.2024 №164, от 14.11.2024 № 174, </w:t>
      </w:r>
      <w:r>
        <w:rPr>
          <w:iCs/>
          <w:sz w:val="20"/>
        </w:rPr>
        <w:t>от 26.12.2024 №179</w:t>
      </w:r>
      <w:r>
        <w:rPr>
          <w:iCs/>
          <w:sz w:val="20"/>
          <w:lang w:val="ru-RU"/>
        </w:rPr>
        <w:t xml:space="preserve">) </w:t>
      </w:r>
    </w:p>
    <w:p>
      <w:pPr>
        <w:pStyle w:val="Normal"/>
        <w:ind w:hanging="99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4год</w:t>
      </w:r>
    </w:p>
    <w:tbl>
      <w:tblPr>
        <w:tblW w:w="11299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709"/>
        <w:gridCol w:w="709"/>
        <w:gridCol w:w="708"/>
        <w:gridCol w:w="1560"/>
        <w:gridCol w:w="708"/>
        <w:gridCol w:w="1560"/>
      </w:tblGrid>
      <w:tr>
        <w:trPr>
          <w:trHeight w:val="148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58104,3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8052,73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52,73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43925,3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208,7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,5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5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3,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16,6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6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3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9,2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474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8474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2652,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01,9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21,4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3,9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8,93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,0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48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848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44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6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04,1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5,9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9597,7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9097,7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097,7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32708,1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219,93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65,3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54,63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56488,2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684,6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7,5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07,1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9,9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08,9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8,9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,9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77847,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77847,1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37,9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91,0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91,0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01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49668,12</w:t>
            </w:r>
          </w:p>
        </w:tc>
      </w:tr>
    </w:tbl>
    <w:p>
      <w:pPr>
        <w:pStyle w:val="TextBody"/>
        <w:jc w:val="right"/>
        <w:rPr>
          <w:iCs/>
          <w:sz w:val="20"/>
          <w:lang w:val="ru-RU"/>
        </w:rPr>
      </w:pPr>
      <w:r>
        <w:rPr>
          <w:color w:val="000000"/>
          <w:sz w:val="20"/>
        </w:rPr>
        <w:t>Приложение №</w:t>
      </w:r>
      <w:r>
        <w:rPr>
          <w:color w:val="000000"/>
          <w:sz w:val="20"/>
          <w:lang w:val="ru-RU"/>
        </w:rPr>
        <w:t xml:space="preserve"> 8</w:t>
      </w:r>
      <w:r>
        <w:rPr>
          <w:color w:val="000000"/>
          <w:sz w:val="20"/>
        </w:rPr>
        <w:t xml:space="preserve"> </w:t>
      </w: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28.12.2023 №133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 </w:t>
      </w:r>
      <w:r>
        <w:rPr>
          <w:iCs/>
          <w:sz w:val="20"/>
          <w:lang w:val="ru-RU"/>
        </w:rPr>
        <w:t xml:space="preserve">(в ред.от 19.01.2024 № 139, от 29.02.2024 № 140, от 28.06.2024 № 148, от 22.07.2024 №151, от 09.08.2024 № 155, от 03.10.2024 № 164, от 14.11.2024 № 174, </w:t>
      </w:r>
      <w:r>
        <w:rPr>
          <w:iCs/>
          <w:sz w:val="20"/>
        </w:rPr>
        <w:t>от 26.12.2024 №179</w:t>
      </w:r>
      <w:r>
        <w:rPr>
          <w:iCs/>
          <w:sz w:val="20"/>
          <w:lang w:val="ru-RU"/>
        </w:rPr>
        <w:t>)</w:t>
      </w:r>
    </w:p>
    <w:p>
      <w:pPr>
        <w:pStyle w:val="TextBody"/>
        <w:ind w:left="-141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и подразделам классификации расходов бюджетов на 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 xml:space="preserve"> год и на плановый период 202</w:t>
      </w:r>
      <w:r>
        <w:rPr>
          <w:b/>
          <w:bCs/>
          <w:color w:val="000000"/>
          <w:sz w:val="24"/>
          <w:szCs w:val="24"/>
          <w:lang w:val="ru-RU"/>
        </w:rPr>
        <w:t xml:space="preserve">5 </w:t>
      </w:r>
      <w:r>
        <w:rPr>
          <w:b/>
          <w:bCs/>
          <w:color w:val="000000"/>
          <w:sz w:val="24"/>
          <w:szCs w:val="24"/>
        </w:rPr>
        <w:t>и 202</w:t>
      </w:r>
      <w:r>
        <w:rPr>
          <w:b/>
          <w:bCs/>
          <w:color w:val="000000"/>
          <w:sz w:val="24"/>
          <w:szCs w:val="24"/>
          <w:lang w:val="ru-RU"/>
        </w:rPr>
        <w:t xml:space="preserve">6 </w:t>
      </w:r>
      <w:r>
        <w:rPr>
          <w:b/>
          <w:bCs/>
          <w:color w:val="000000"/>
          <w:sz w:val="24"/>
          <w:szCs w:val="24"/>
        </w:rPr>
        <w:t>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59"/>
        <w:gridCol w:w="1560"/>
        <w:gridCol w:w="1417"/>
      </w:tblGrid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810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996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3960,4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05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2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22,1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392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426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8267,39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65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7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70,9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2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2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8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959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09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270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21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648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5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55,9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784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753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2170,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784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53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17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1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1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4015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1832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21051,8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3:00Z</dcterms:created>
  <dc:creator>Пользователь</dc:creator>
  <dc:description/>
  <cp:keywords/>
  <dc:language>en-US</dc:language>
  <cp:lastModifiedBy>Пользователь</cp:lastModifiedBy>
  <cp:lastPrinted>2025-01-13T09:13:00Z</cp:lastPrinted>
  <dcterms:modified xsi:type="dcterms:W3CDTF">2025-01-13T06:21:00Z</dcterms:modified>
  <cp:revision>15</cp:revision>
  <dc:subject/>
  <dc:title/>
</cp:coreProperties>
</file>