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ХАЙЛОВСКОГО СЕЛЬСКОГО ПОСЕЛЕН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РЬЕВЕЦКОГО МУНИЦИПАЛЬНОГО РАЙОН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3.02.2019г.                                                                              № 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  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рофилактика нарушений юридическими лицами и индивидуальными предпринимателями обязательных требований законодательств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9 год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  Федеральными законами «Об общих принципах организации местного самоуправления в Российской Федерации» от 06.10.2003г. № 131-ФЗ,  «О  защите прав юридических лиц и индивидуальных предпринимателей при осуществлении государственного контроля( надзора) и муниципального контроля» от 26.12.2008 № 294-ФЗ  ( в действующей редакции), руководствуясь   Уставом Михайловского сельского поселения, во исполнение представления прокуратуры Юрьевецкого района от 10.05.2018№ 02-15-18/64,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рограмму «Профилактика нарушений юридическими лицами и индивидуальными предпринимателями обязательных требований законодательства на 2019 год» (приложение № 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народовать настоящее постановление в порядке, предусмотренном пунктом 11 статьи 38 Устава Михайловского сельского поселения и разместить на официальном сайте администрации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ихайловского сельского поселения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ьевецкого  муниципального района                                        Е.С. Вудрицкая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ихайлов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13.02.2019 № 13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офилактика нарушений юридическими лицами и индивидуальными предпринимателями обязательных требований законодательства на 2019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53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22"/>
        <w:gridCol w:w="3691"/>
        <w:gridCol w:w="2999"/>
        <w:gridCol w:w="2341"/>
      </w:tblGrid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Наименование проводимого мероприятия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Срок исполнения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Размещение на официальном сайте администрации Михайловского сельского поселения в сети "Интернет" нормативных правовых актов, содержащих обязательные требования, оценка соблюдения которых является предметом муниципального контроля</w:t>
            </w:r>
          </w:p>
          <w:p>
            <w:pPr>
              <w:pStyle w:val="Normal"/>
              <w:shd w:fill="FFFFFF" w:val="clear"/>
              <w:spacing w:lineRule="atLeast" w:line="290" w:before="0" w:after="0"/>
              <w:ind w:firstLine="547"/>
              <w:jc w:val="both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Администрация Михайловского сельского поселения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Проведение разъяснительной работы с юридическими лицами и индивидуальными предпринимателями по вопросам соблюдения обязательных требований законодательства путем размещения информации на сайте администрации поселения в сети « Интернет»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Администрация Михайловского сельского поселения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 xml:space="preserve">Каждое полугодие 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Информирование юридических лиц и индивидуальных предпринимателей об изменениях, вносимых в действующие нормативные правовые акты, устанавливающие обязательные требования, сроках и порядке вступления их в действие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Администрация Михайловского сельского поселения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постоянно, по мере внесения изменений в нормативные правовые акты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Размещение на официальном сайте администрации Михайловского сельского поселения  в сети "Интернет" результатов контрольно-надзорных мероприятий за прошедший календарный год с указанием наиболее часто встречающихся правонарушений обязательных требований и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 в будущем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Администрация Михайловского сельского поселения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ежегодно 1 февраля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е юридическим лицам и индивидуальным предпринимателям предостережений о недопустимости нарушения обязательных требований в соответствии со статьей 8.2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Федерального закона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        </w:r>
            </w:hyperlink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Администрация Михайловского сельского поселения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незамедлительно при наличии сведений о признаках нарушений обязательных требований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13575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04:00Z</dcterms:created>
  <dc:creator>Preferred Customer</dc:creator>
  <dc:description/>
  <cp:keywords/>
  <dc:language>en-US</dc:language>
  <cp:lastModifiedBy>User</cp:lastModifiedBy>
  <cp:lastPrinted>2019-02-14T12:57:00Z</cp:lastPrinted>
  <dcterms:modified xsi:type="dcterms:W3CDTF">2019-02-14T11:23:00Z</dcterms:modified>
  <cp:revision>18</cp:revision>
  <dc:subject/>
  <dc:title> </dc:title>
</cp:coreProperties>
</file>