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4.02.2019 г.</w:t>
        <w:tab/>
        <w:tab/>
        <w:tab/>
        <w:tab/>
        <w:t xml:space="preserve">                 </w:t>
        <w:tab/>
        <w:tab/>
        <w:t>№ 14</w:t>
      </w:r>
    </w:p>
    <w:p>
      <w:pPr>
        <w:pStyle w:val="Style21"/>
        <w:spacing w:before="0" w:after="103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Об утверждении отчета об исполнении бюджета Михайловского сельского поселения за 4 квартал 2018 года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аслушав отчет об исполнении бюджета Михайловского сельского поселения за 4 квартал 2018 года, администрация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21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Утвердить отчет об исполнении бюджета Михайловского сельского поселения за 4 квартал 2018 года по доходам в сумме 9482,5 тыс. рублей, по расходам в сумме 9250,6 тыс. рублей, по источникам финансирования дефицита бюджета в сумме -231,9 тыс. руб., согласно приложениям № 1, №  2 и № 3.</w:t>
        <w:br/>
        <w:t>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>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>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>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4 квартал 2018 года, согласно приложению № 7.</w:t>
        <w:br/>
        <w:t>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>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1"/>
        <w:spacing w:before="0" w:after="103"/>
        <w:jc w:val="both"/>
        <w:rPr/>
      </w:pPr>
      <w:r>
        <w:rPr>
          <w:color w:val="3C3C3C"/>
          <w:sz w:val="28"/>
          <w:szCs w:val="28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02-18T09:30:00Z</cp:lastPrinted>
  <dcterms:modified xsi:type="dcterms:W3CDTF">2019-02-18T06:30:00Z</dcterms:modified>
  <cp:revision>2</cp:revision>
  <dc:subject/>
  <dc:title/>
</cp:coreProperties>
</file>