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9                                                                                       № 28</w:t>
      </w:r>
    </w:p>
    <w:p>
      <w:pPr>
        <w:pStyle w:val="Normal"/>
        <w:shd w:fill="FFFFFF" w:val="clear"/>
        <w:spacing w:lineRule="exact" w:line="312"/>
        <w:ind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внесении изменений и дополнений в постановление от 24.01.2018 № 9 «Об утверждении Порядка расчета и распределения</w:t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тимулирующих выплат работникам учреждения культуры»</w:t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о статьями 135, 144, 145 Трудового кодекса Российской </w:t>
      </w:r>
      <w:r>
        <w:rPr>
          <w:rFonts w:cs="Times New Roman" w:ascii="Times New Roman" w:hAnsi="Times New Roman"/>
          <w:spacing w:val="13"/>
          <w:sz w:val="28"/>
          <w:szCs w:val="28"/>
        </w:rPr>
        <w:t>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Уставом Михайловского сельского поселения, областным законом Ивановской области «Об областном бюджете Ивановской области на очередной финансовый год и на плановый период»,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расчета и распределения стимулирующих выплат работник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К «СКО Михайлов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новой редак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агается)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 2 исключ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распространяется на правоотношения, возникшие с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. 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>Настоящее постановление обнародовать в соответствии со ст.38 Устава Михайловкого сельского поселения и разместить на официальном сайте администрации поселения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нтроль   за   исполнением   настоящего   постановления   оставляю за собо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20"/>
          <w:tab w:val="left" w:pos="65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 xml:space="preserve">             Вудрицкая Е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от 24.01.2018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постановления от 20.03.2019 № 28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расчета и распред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тимулирующих выплат работника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1. Виды и размеры стимулирующих выплат.</w:t>
      </w:r>
    </w:p>
    <w:p>
      <w:pPr>
        <w:pStyle w:val="Style44"/>
        <w:spacing w:before="0" w:after="0"/>
        <w:ind w:firstLine="720"/>
        <w:jc w:val="both"/>
        <w:rPr/>
      </w:pPr>
      <w:r>
        <w:rPr/>
        <w:t>1.1. Размер и вид выплат стимулирующего характера работников определяются в соответствии с Положением о системе оплате труда учреждения.</w:t>
      </w:r>
    </w:p>
    <w:p>
      <w:pPr>
        <w:pStyle w:val="Style44"/>
        <w:spacing w:before="0" w:after="0"/>
        <w:ind w:firstLine="720"/>
        <w:jc w:val="both"/>
        <w:rPr>
          <w:rStyle w:val="StrongEmphasis"/>
        </w:rPr>
      </w:pPr>
      <w:r>
        <w:rPr/>
        <w:t xml:space="preserve">1.2. Конкретный размер выплат стимулирующего характера определяется в абсолютном размере. 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2. Порядок определения размера стимулирующи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ы выплат стимулирующей части ФОТ работникам по результатам труда определяются руководителем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ссией по расчету и  распределению  стимулирующих выплат МУК «СКО Михайл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согласно критериям и показателям качества и результатив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еречень (конкретные наименования) и размеры выплат стимулирующего характера в учреждении 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для определения стимулирующей части оплаты труда работников (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3. Порядок выплат стимулирующего характера.</w:t>
      </w:r>
    </w:p>
    <w:p>
      <w:pPr>
        <w:pStyle w:val="Style44"/>
        <w:spacing w:before="0" w:after="0"/>
        <w:ind w:firstLine="720"/>
        <w:jc w:val="both"/>
        <w:rPr/>
      </w:pPr>
      <w:r>
        <w:rPr/>
        <w:t>3.1</w:t>
      </w:r>
      <w:r>
        <w:rPr>
          <w:b/>
        </w:rPr>
        <w:t xml:space="preserve">. </w:t>
      </w:r>
      <w:r>
        <w:rPr/>
        <w:t>Выплаты стимулирующего характера работникам учреждения утверждаются приказом</w:t>
      </w:r>
      <w:r>
        <w:rPr>
          <w:b/>
        </w:rPr>
        <w:t xml:space="preserve"> </w:t>
      </w:r>
      <w:r>
        <w:rPr>
          <w:rStyle w:val="StrongEmphasis"/>
          <w:b w:val="false"/>
        </w:rPr>
        <w:t>директора МУК «СКО Михайловского сельского поселения».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 Порядок определения выплат по результатам профессиональной деятельности.  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1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. </w:t>
      </w:r>
    </w:p>
    <w:p>
      <w:pPr>
        <w:pStyle w:val="Style44"/>
        <w:spacing w:before="0" w:after="0"/>
        <w:jc w:val="both"/>
        <w:rPr/>
      </w:pPr>
      <w:r>
        <w:rPr/>
        <w:t xml:space="preserve">       </w:t>
      </w:r>
      <w:r>
        <w:rPr>
          <w:b/>
        </w:rPr>
        <w:t xml:space="preserve">4. Фонд стимулирования </w:t>
      </w:r>
      <w:r>
        <w:rPr/>
        <w:t>МУК «СКО Михайловского сельского поселения»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казом директора  назначается комиссия по распределению стимулирующего фонда, в состав комиссии включаются члены администрации учреждения  и наиболее опытные работн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Выплаты из стимулирующего фонда осуществляются на основании решения комиссии с указанием баллов по каждому работнику, решение оформляется протоколом. Протокол  подписывается членами комиссии и утверждается директор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стимулирующего фонда определяется ежемесячно главным бухгалтером учреждения, в объеме необходимом для достижения показателей по средней заработной плат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ем стимулирующих выплат отдельному работнику рассчитывается путем умножения количества набранных баллов каждого работника учреждения  на денежный вес одного балл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ксированная сумма стимулирующей выплаты работникам  оформляется приказом руководителя учреждения и передается в бухгалтерию для  начислений  заработной платы.</w:t>
      </w:r>
    </w:p>
    <w:p>
      <w:pPr>
        <w:pStyle w:val="Style44"/>
        <w:spacing w:before="0" w:after="0"/>
        <w:ind w:firstLine="720"/>
        <w:rPr/>
      </w:pPr>
      <w:r>
        <w:rPr>
          <w:rStyle w:val="StrongEmphasis"/>
        </w:rPr>
        <w:t>5. Другие вопросы регулирования стимулирующих выплат</w:t>
      </w:r>
    </w:p>
    <w:p>
      <w:pPr>
        <w:pStyle w:val="Style44"/>
        <w:spacing w:before="0" w:after="0"/>
        <w:ind w:firstLine="720"/>
        <w:jc w:val="both"/>
        <w:rPr/>
      </w:pPr>
      <w:r>
        <w:rPr/>
        <w:t>5.1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bCs/>
        </w:rPr>
        <w:t>некачественное исполнение своих должностных обязанностей,</w:t>
      </w:r>
      <w:r>
        <w:rPr/>
        <w:t xml:space="preserve"> снижение качественных показателей работы;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/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учреждения и на других уровнях, наличие ошибок в ведении документации и др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выговора, взыскания работнику.</w:t>
      </w:r>
    </w:p>
    <w:p>
      <w:pPr>
        <w:pStyle w:val="22"/>
        <w:spacing w:lineRule="auto" w:line="240" w:before="0" w:after="0"/>
        <w:ind w:hanging="0"/>
        <w:rPr/>
      </w:pPr>
      <w:r>
        <w:rPr>
          <w:szCs w:val="24"/>
        </w:rPr>
        <w:t xml:space="preserve">Максимальное количество баллов для работников основного персонала учреждения на 1 ставку составляет </w:t>
      </w:r>
      <w:r>
        <w:rPr>
          <w:szCs w:val="24"/>
          <w:lang w:val="ru-RU"/>
        </w:rPr>
        <w:t>60</w:t>
      </w:r>
      <w:r>
        <w:rPr>
          <w:szCs w:val="24"/>
        </w:rPr>
        <w:t xml:space="preserve"> балла, на 0,5 ставки </w:t>
      </w:r>
      <w:r>
        <w:rPr>
          <w:szCs w:val="24"/>
          <w:lang w:val="ru-RU"/>
        </w:rPr>
        <w:t>30</w:t>
      </w:r>
      <w:r>
        <w:rPr>
          <w:szCs w:val="24"/>
        </w:rPr>
        <w:t xml:space="preserve"> балл</w:t>
      </w:r>
      <w:r>
        <w:rPr>
          <w:szCs w:val="24"/>
          <w:lang w:val="ru-RU"/>
        </w:rPr>
        <w:t>ов, на 0,25 ставки 15 баллов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>Стоимость одного балла для работников</w:t>
      </w:r>
      <w:r>
        <w:rPr>
          <w:szCs w:val="24"/>
          <w:lang w:val="ru-RU"/>
        </w:rPr>
        <w:t xml:space="preserve"> библиотек 141,92 руб., работников клубов 81,91 руб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бразец:</w:t>
      </w:r>
    </w:p>
    <w:p>
      <w:pPr>
        <w:pStyle w:val="22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Протокол №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О выплате стимулирующей надбавки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Комиссия в составе 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едседателя-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ком расчета и распределения стимулирующих выплат работник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20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, Приказ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 ____ № ___ комиссия решила: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ить суммарное максимальное количество баллов работник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Style4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О работников, балл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ритериев и показателей качества и результа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 работник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 основаниями для начисления стимулирующих выпл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, особый режим работы (работы, выполняемые помимо рабочего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латного мероприятия и иных видов деятельности, приносящих до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курсе, смотре, фестивале, концерте  работника учреждения культуры и (или) его твор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ение  и развитие контингента клубных формирований, а также образование н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, разработку афиш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помещений учреждения культуры, создании уюта, благоустройстве прилегающей территории (проведение генеральных уборок, косметических ремонтов на безвозмездной основе, разбивка клумб, озеленение, участие в субботниках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внепланов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мероприятии, фото- видеосъе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, социальных сетях (ВКонтакте, Одноклассни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лжностных обязанностей отсутствующе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Библиотекар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, особый режим работы (работы, выполняемые помимо рабочего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в работе информационно-коммуникатив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бщественно - значимых мероприятиях (конкурсах, смотрах, фестивалях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помещений учреждения культуры, создании уюта, благоустройстве прилегающей территории (проведение генеральных уборок, косметических ремонтов на безвозмездной основе, разбивка клумб, озеленение, участие в субботниках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, социальных сетях (ВКонтакте, Одноклассни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соревн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еревыполнение плановых показателей по количеству посещений, комплектования библиотечных фондов, справочно-библиографического обслуживания и книговыдач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WWCharChar1">
    <w:name w:val="WW-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2:00Z</dcterms:created>
  <dc:creator>НПП "Гарант-Сервис"</dc:creator>
  <dc:description/>
  <cp:keywords/>
  <dc:language>en-US</dc:language>
  <cp:lastModifiedBy>User</cp:lastModifiedBy>
  <cp:lastPrinted>2019-03-22T10:10:00Z</cp:lastPrinted>
  <dcterms:modified xsi:type="dcterms:W3CDTF">2019-03-22T09:19:00Z</dcterms:modified>
  <cp:revision>9</cp:revision>
  <dc:subject/>
  <dc:title>Оглавление</dc:title>
</cp:coreProperties>
</file>