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СКОГО СЕЛЬСКОГО ПОСЕЛ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ЬЕВЕЦКОГО МУНИЦИПАЛЬН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Header"/>
        <w:spacing w:lineRule="auto" w:line="360"/>
        <w:rPr>
          <w:caps/>
          <w:lang w:val="be-BY"/>
        </w:rPr>
      </w:pPr>
      <w:r>
        <w:rPr>
          <w:b/>
        </w:rPr>
        <w:t xml:space="preserve">              </w:t>
      </w:r>
      <w:r>
        <w:rPr>
          <w:b/>
          <w:caps/>
          <w:lang w:val="be-BY"/>
        </w:rPr>
        <w:tab/>
        <w:t xml:space="preserve"> </w:t>
      </w:r>
      <w:r>
        <w:rPr>
          <w:b/>
          <w:lang w:val="be-BY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от 06.11.2019 г.</w:t>
        <w:tab/>
        <w:tab/>
        <w:tab/>
        <w:tab/>
        <w:tab/>
        <w:tab/>
        <w:t xml:space="preserve">                                  № 9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  программы     «Развитие малого   и  среднего   предпринимательства  в Михайловском  сельском поселении»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 целях обеспечения благоприятных условий для развития малого и среднего предпринимательства на территории Михайловского сельского поселения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муниципальную программу </w:t>
      </w:r>
      <w:r>
        <w:rPr>
          <w:b/>
          <w:szCs w:val="28"/>
        </w:rPr>
        <w:t>«</w:t>
      </w:r>
      <w:r>
        <w:rPr>
          <w:szCs w:val="28"/>
        </w:rPr>
        <w:t xml:space="preserve">Развитие малого   и  среднего   предпринимательства  в Михайловском  сельском поселении»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. П</w:t>
      </w:r>
      <w:r>
        <w:rPr>
          <w:szCs w:val="28"/>
        </w:rPr>
        <w:t xml:space="preserve">остановление от 07.11.2014 № 120.1 «О  принятии муниципальной   программы «Развитие малого   и  среднего   предпринимательства  в Михайловском  сельском поселении на 2015-2020 годы»» (в действующей редакции) считать утратившим силу с 01.01.2020г.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color w:val="000000"/>
          <w:szCs w:val="28"/>
        </w:rPr>
        <w:t>3.Обнародовать данно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 Настоящее постановление вступает в силу с 01.01.2020г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ведущего специалиста администрации Михайловского сельского поселения Бородинову Т.Н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кого поселения</w:t>
      </w:r>
    </w:p>
    <w:p>
      <w:pPr>
        <w:pStyle w:val="Normal"/>
        <w:rPr/>
      </w:pPr>
      <w:r>
        <w:rPr>
          <w:szCs w:val="28"/>
        </w:rPr>
        <w:t>Юрьевецкого муниципального района</w:t>
        <w:tab/>
        <w:tab/>
        <w:tab/>
        <w:tab/>
        <w:t>Вудрицкая Е.С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Михайловского сельского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от 06.11.2019 № 9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ИХАЙЛОВ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в Михайловском сельском поселен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6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условий для развития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конкурентоспособности субъектов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занятости и повышение уровня жизни населения Михайло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зитивного образа малого и среднего предпринимательства в глазах населения Михайлов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-  3,0 тыс.руб, в том числе: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г.- 0,5 тыс.руб.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г.- 0,5 тыс.руб.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2г.- 0,5 тыс.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г.- 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г.- 0,5тыс. руб.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наличии средств в бюджете Михайловского сельского поселения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тойчивое развитие субъектов малого и среднего предпринимательства на территории Михайловского сельского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величение числа рабочих мес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предоставляет сводную информацию о ходе выполнения мероприятий Программы в Совет Михайловского сельского поселения  ежегодно к 1 марта года, следующего за отчетным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улучшение условий для развития малого и среднего предпринимательства на территории Михайловского сельского поселения, способствующих:</w:t>
      </w:r>
    </w:p>
    <w:p>
      <w:pPr>
        <w:pStyle w:val="Style17"/>
        <w:spacing w:before="0" w:after="0"/>
        <w:ind w:firstLine="540"/>
        <w:jc w:val="both"/>
        <w:rPr/>
      </w:pPr>
      <w:r>
        <w:rPr/>
        <w:t>- созданию условий для развития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развитию инфраструктуры поддержки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увеличению количества субъектов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Михайлов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обеспечению занятости и повышение уровня жизни населения Михайл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настоящей Программы: 2020 - 202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 программе  «Развитие  малого   и среднего предпринимательства   в Михайловском сельском   поселении»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right="566" w:hanging="0"/>
        <w:jc w:val="center"/>
        <w:rPr/>
      </w:pPr>
      <w:r>
        <w:rPr/>
        <w:t>ПОДПРОГРАММА №1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малого   и  средн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1276"/>
        <w:gridCol w:w="2268"/>
        <w:gridCol w:w="1984"/>
      </w:tblGrid>
      <w:tr>
        <w:trPr>
          <w:trHeight w:val="1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ъ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нансир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Михайловского сельского поселения, принятие правовых актов Администрации Михайловского сельского поселения  по вопросам малого и среднего предпринимательства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азвития малого и среднего предпринимательства на территории Михай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бизне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Михайловского сельского поселения  ежегодного конкурса «Предприним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ция Михай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,0</w:t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 Bash;Courier New" w:hAnsi="Times New Roman Bash;Courier New" w:eastAsia="Times New Roman" w:cs="Times New Roman"/>
      <w:b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1:00Z</dcterms:created>
  <dc:creator>User</dc:creator>
  <dc:description/>
  <dc:language>en-US</dc:language>
  <cp:lastModifiedBy>User</cp:lastModifiedBy>
  <cp:lastPrinted>2019-11-13T12:20:00Z</cp:lastPrinted>
  <dcterms:modified xsi:type="dcterms:W3CDTF">2020-07-14T12:21:00Z</dcterms:modified>
  <cp:revision>2</cp:revision>
  <dc:subject/>
  <dc:title/>
</cp:coreProperties>
</file>