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538" w:before="379" w:after="0"/>
        <w:ind w:righ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от 18.10.2019</w:t>
        <w:tab/>
        <w:t xml:space="preserve">                                                  № 92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 бюджетной и налоговой политики Михайловского сельского поселения Юрьевецкого муниципального района на 2020 год и на 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1 Бюджетного кодекса РФ, в целях составления проекта бюджета на финансовый год и на  плановый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Утвердить основные направления бюджетной и налоговой политики  Михайловского сельского поселения Юрьевецкого муниципального района  на 2020 год и на плановый период 2021 и 2022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сновные характеристики бюджета Михайловского сельского поселения Юрьевецкого муниципального района  на 2020 год и на плановый период 2021 и 2022 годов (приложение  №2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п.11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Михайловского сельского поселения </w:t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</w:t>
        <w:tab/>
        <w:t>Е.С.Вудрицкая</w:t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57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9 года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 бюджетной и налоговой политики Михайловского сельского поселения Юрьевецкого муниципального района на 2020 год и на 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ихайловского сельского поселения  на очередной финансовый год и на плановый период  подготовлены в соответствии с требованиями Бюджетного кодекса Российской Федерации, Решением Совета Михайловского сельского поселения № 25    от 24.11.2006г.  «Об утверждении Положения  о бюджетном процессе в Михайловского сельском поселении Юрьевецкого муниципального района»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Михайловского сельского поселения  является базой для формирования бюджета Михайловского сельского поселения  на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балансированности и устойчивости бюджетной системы, безусловного выполнения расходных обязательств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системы эффективного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методов планирования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управления муниципальной собственностью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ихайловского сельского поселения в результате повышения эффектив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юджетная политика в област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доходной части бюджета Михайловского сельского поселения  на очередной финансовый 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Следует продолжать работу по совершенствованию администрирования налоговых и неналоговых доходов, повышение ответственности администраторов поступлений за эффективное прогнозирование, правильности исчисления, полнотой и своевременностью уплаты, начисления, взыскания  и уточнения  администрируемых ими доходов, а  также точного и эффективн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совместная работа с налоговыми органами по легализации заработной платы работающего населения, своевременному  поступлению налогов и страховых взносов, взысканию задолженности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бот  по проведению инвентаризации земельных участков и объектов  недвижимости,    принадлежащих физическим лицам, оформление земельных участков в собственность, межевание участков под многоквартирн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неналоговых  поступлений   администрация Михайловского сельского поселения связывает  с улучшением   их администрирования, от продажи материальных и нематериальных активов, от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ихайловского сельского поселения на основе реестра  расходных  обязательств позволяет привести в соответствие расходные обязательства и их финансовое обеспечение. Необходим взвешенный и осторожный подход к увеличению и принятию новых расходных обязательств с учетом имеющихся ресурсов. При этом нельзя допускать искусственного увеличения количества принимаемых обязательств, которые буду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бюджетной политики должна быть направлена на достижение важнейших социальных целей, улучшения качества жизни населения, повышение эффективности  муниципального  управления,  роста  качества предоставления 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-2022 годах будет продолжено финансирование расходов в рамках решения вопросов местного значения и отдельных государственных полномочий, создания условий для жизнеобеспечения населения поселения, поддержка малого и среднего предпринимательства и развития  социальной сферы 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619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Михайловского сельского 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еления   от 18.10.2019 года №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А МИХАЙЛОВСКОГО СЕЛЬСКОГО ПОСЕЛЕНИЯ ЮРЬЕВЕЦКОГО МУНИЦИПАЛЬНОГО РАЙОНА НА 2020 ГОД И НА ПЛАНОВЫЙ ПЕРИОД 2021 И 2022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87"/>
        <w:gridCol w:w="1520"/>
        <w:gridCol w:w="1388"/>
        <w:gridCol w:w="1388"/>
        <w:gridCol w:w="1157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, отч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, утверждено решением о бюджет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ла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ихайл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возмездные поступления , </w:t>
            </w:r>
          </w:p>
          <w:p>
            <w:pPr>
              <w:pStyle w:val="Normal"/>
              <w:rPr/>
            </w:pPr>
            <w:r>
              <w:rPr/>
              <w:t>в т.ч. из:</w:t>
            </w:r>
          </w:p>
          <w:p>
            <w:pPr>
              <w:pStyle w:val="Normal"/>
              <w:rPr/>
            </w:pPr>
            <w:r>
              <w:rPr/>
              <w:t>- областного бюджета</w:t>
            </w:r>
          </w:p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2,3</w:t>
            </w:r>
          </w:p>
          <w:p>
            <w:pPr>
              <w:pStyle w:val="Normal"/>
              <w:rPr/>
            </w:pPr>
            <w:r>
              <w:rPr/>
              <w:t>201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4,1</w:t>
            </w:r>
          </w:p>
          <w:p>
            <w:pPr>
              <w:pStyle w:val="Normal"/>
              <w:rPr/>
            </w:pPr>
            <w:r>
              <w:rPr/>
              <w:t>181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2,1</w:t>
            </w:r>
          </w:p>
          <w:p>
            <w:pPr>
              <w:pStyle w:val="Normal"/>
              <w:rPr/>
            </w:pPr>
            <w:r>
              <w:rPr/>
              <w:t>9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3,0</w:t>
            </w:r>
          </w:p>
          <w:p>
            <w:pPr>
              <w:pStyle w:val="Normal"/>
              <w:rPr/>
            </w:pPr>
            <w:r>
              <w:rPr/>
              <w:t>95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,0</w:t>
            </w:r>
          </w:p>
          <w:p>
            <w:pPr>
              <w:pStyle w:val="Normal"/>
              <w:rPr/>
            </w:pPr>
            <w:r>
              <w:rPr/>
              <w:t>95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йствующие расходные обязательства, </w:t>
            </w:r>
          </w:p>
          <w:p>
            <w:pPr>
              <w:pStyle w:val="Normal"/>
              <w:rPr/>
            </w:pPr>
            <w:r>
              <w:rPr/>
              <w:t xml:space="preserve">в т.ч. за счет межбюджетных трансфертов в виде субвенций и субсидий  из обла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емые расходные обяз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:</w:t>
            </w:r>
          </w:p>
          <w:p>
            <w:pPr>
              <w:pStyle w:val="Normal"/>
              <w:rPr/>
            </w:pPr>
            <w:r>
              <w:rPr/>
              <w:t>- на начало года</w:t>
            </w:r>
          </w:p>
          <w:p>
            <w:pPr>
              <w:pStyle w:val="Normal"/>
              <w:rPr/>
            </w:pPr>
            <w:r>
              <w:rPr/>
              <w:t>- на конец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2:00Z</dcterms:created>
  <dc:creator>Yurevec5</dc:creator>
  <dc:description/>
  <cp:keywords/>
  <dc:language>en-US</dc:language>
  <cp:lastModifiedBy>User</cp:lastModifiedBy>
  <cp:lastPrinted>2018-03-21T11:27:00Z</cp:lastPrinted>
  <dcterms:modified xsi:type="dcterms:W3CDTF">2019-11-01T06:31:00Z</dcterms:modified>
  <cp:revision>3</cp:revision>
  <dc:subject/>
  <dc:title>ФИНАНСОВЫЙ ОТДЕЛ АДМИНИСТРАЦИИ ЮРЬЕВЕЦКОГО МУНИЦИПАЛЬНОГО РАЙОНА</dc:title>
</cp:coreProperties>
</file>