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18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18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17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06.11.2019г.</w:t>
        <w:tab/>
        <w:tab/>
        <w:tab/>
        <w:tab/>
        <w:tab/>
        <w:tab/>
        <w:tab/>
        <w:tab/>
        <w:tab/>
        <w:t>№ 101</w:t>
      </w:r>
      <w:r>
        <w:rPr/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  программы «Развитие культуры в Михайловском сельском поселении Юрьевецкого муниципального района Ивановской области»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«Об общих принципах» организации местного самоуправления в РФ»,  Уставом Михайловского сельского поселения, администрация Михайлов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    </w:t>
      </w:r>
    </w:p>
    <w:p>
      <w:pPr>
        <w:pStyle w:val="Style17"/>
        <w:numPr>
          <w:ilvl w:val="0"/>
          <w:numId w:val="1"/>
        </w:numPr>
        <w:spacing w:before="0" w:after="0"/>
        <w:ind w:left="56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  программу «Развитие культуры в Михайловском сельском поселении Юрьевецкого муниципального района Ивановской области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тановление от 07.11.2014г. № 122.4 "Об утверждении муниципальной   программы «Развитие культуры в Михайловском сельском поселении Юрьевецкого муниципального района на 2015-2020 годы»" (в действующей редакции) считать утратившим силу с 01.01.2020г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соответствие со ст.38 Устава Михайловского сельского поселения и разместить в сети Интернет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Данное постановление вступает в силу с 01.01.2020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Юрьевецкого муниципального района  Ивановской области                                          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User</dc:creator>
  <dc:description/>
  <cp:keywords/>
  <dc:language>en-US</dc:language>
  <cp:lastModifiedBy>HP</cp:lastModifiedBy>
  <cp:lastPrinted>2019-11-08T09:59:00Z</cp:lastPrinted>
  <dcterms:modified xsi:type="dcterms:W3CDTF">2019-11-08T11:20:00Z</dcterms:modified>
  <cp:revision>7</cp:revision>
  <dc:subject/>
  <dc:title/>
</cp:coreProperties>
</file>