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685" w:right="1642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hanging="367"/>
        <w:jc w:val="center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color w:val="000000"/>
          <w:spacing w:val="44"/>
          <w:sz w:val="36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9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еречня целевых субсидий, предоставляемых </w:t>
      </w:r>
      <w:r>
        <w:rPr>
          <w:b/>
          <w:sz w:val="28"/>
          <w:szCs w:val="28"/>
        </w:rPr>
        <w:t>из  бюджета Михайловского сельского поселения Юрьевецкого муниципального района, бюджетным  учреждениям Михайловского сельского поселения Юрьевецкого муниципального района  Ивановской области на 2019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left="20" w:right="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абзацем вторым пункта 1 статьи 78.1 и пунктом 1статьи 78.2 Бюджетного кодекса Российской федерации, Постановлением администрации Михайловского сельского поселения от 07.09.2016 г. № 127 «Об утверждении Порядка санкционирования расходов муниципальных бюджетных учреждений Михайловского сельского поселения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целевых субсидий предоставляемых из  бюджета Михайловского сельского поселения Юрьевецкого муниципального района Ивановской области бюджетным  учреждениям Михайловского сельского поселения Юрьевецкого муниципального района Ивановской области на 2019 год (прилагаетс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в порядке, предусмотренном статьей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  настоящего  постановления возложить на ведущего специалиста – главного бухгалтера Тартус О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Глава Михайловского сельского поселе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ецкого муниципального райо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                                                              Е.С.Вудрицкая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color w:val="000000"/>
          <w:spacing w:val="-11"/>
          <w:sz w:val="24"/>
          <w:szCs w:val="24"/>
        </w:rPr>
        <w:t xml:space="preserve">от 25.01.2019 № 4 </w:t>
      </w:r>
    </w:p>
    <w:p>
      <w:pPr>
        <w:pStyle w:val="Normal"/>
        <w:jc w:val="right"/>
        <w:rPr/>
      </w:pPr>
      <w:r>
        <w:rPr>
          <w:color w:val="000000"/>
          <w:spacing w:val="-11"/>
          <w:sz w:val="24"/>
          <w:szCs w:val="24"/>
        </w:rPr>
        <w:t>«</w:t>
      </w:r>
      <w:r>
        <w:rPr>
          <w:bCs/>
          <w:color w:val="000000"/>
          <w:spacing w:val="-1"/>
          <w:sz w:val="24"/>
          <w:szCs w:val="24"/>
        </w:rPr>
        <w:t xml:space="preserve">Об утверждении перечня целевых субсидий, предоставляемых </w:t>
      </w:r>
      <w:r>
        <w:rPr>
          <w:sz w:val="24"/>
          <w:szCs w:val="24"/>
        </w:rPr>
        <w:t xml:space="preserve">из  </w:t>
      </w:r>
    </w:p>
    <w:p>
      <w:pPr>
        <w:pStyle w:val="Normal"/>
        <w:jc w:val="right"/>
        <w:rPr/>
      </w:pPr>
      <w:r>
        <w:rPr>
          <w:sz w:val="24"/>
          <w:szCs w:val="24"/>
        </w:rPr>
        <w:t>бюджета Михайловского сельского поселения Юрьевец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, бюджетным  учреждения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ихайловского сельского поселения Юрьевец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 Ивановской области на 2019 год»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color w:val="000000"/>
          <w:spacing w:val="-1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целевых субсидий, предоставляемых из  бюджета Михайловского сельского поселения Юрьевецкого муниципального района, бюджетным  учреждениям Михайловского сельского поселения Юрьевецкого муниципального района Ивановской области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1"/>
        <w:gridCol w:w="3952"/>
        <w:gridCol w:w="1418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классификации расходов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левых субсидий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80102201803406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35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270080102301803406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>Глава Михай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                                    ________________   </w:t>
      </w:r>
      <w:r>
        <w:rPr>
          <w:sz w:val="24"/>
          <w:szCs w:val="24"/>
          <w:u w:val="single"/>
        </w:rPr>
        <w:t>Вудрицкая Е.С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</w:t>
      </w:r>
      <w:r>
        <w:rPr>
          <w:sz w:val="22"/>
          <w:szCs w:val="22"/>
        </w:rPr>
        <w:t xml:space="preserve">(Подпись)        </w:t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– главный бухгалтер _____________      _</w:t>
      </w:r>
      <w:r>
        <w:rPr>
          <w:sz w:val="24"/>
          <w:szCs w:val="24"/>
          <w:u w:val="single"/>
        </w:rPr>
        <w:t>Тартус О.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</w:t>
      </w:r>
      <w:r>
        <w:rPr>
          <w:sz w:val="22"/>
          <w:szCs w:val="22"/>
        </w:rPr>
        <w:t>(Подпись)</w:t>
        <w:tab/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49337/2-75-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2" w:before="8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6:00Z</dcterms:created>
  <dc:creator>Yurevec5</dc:creator>
  <dc:description/>
  <dc:language>en-US</dc:language>
  <cp:lastModifiedBy>User</cp:lastModifiedBy>
  <cp:lastPrinted>2019-01-28T12:05:00Z</cp:lastPrinted>
  <dcterms:modified xsi:type="dcterms:W3CDTF">2019-01-28T09:06:00Z</dcterms:modified>
  <cp:revision>2</cp:revision>
  <dc:subject/>
  <dc:title>ФИНАНСОВЫЙ ОТДЕЛ АДМИНИСТРАЦИИ ЮРЬЕВЕЦКОГО МУНИЦИПАЛЬНОГО РАЙОНА</dc:title>
</cp:coreProperties>
</file>