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5.2019 г. </w:t>
        <w:tab/>
        <w:tab/>
        <w:tab/>
        <w:tab/>
        <w:tab/>
        <w:tab/>
        <w:tab/>
        <w:t xml:space="preserve">               № 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жилищные услуги для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поселения Юрьевецкого муниципального района с 01 ию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1 июля 2019 года тарифы на жилищные услуги дл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 наем благоустроенного жилья за 1 кв.м общей площади 5-85 руб., НДС не облагае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за наем жилья пониженной капитальности за 1 кв.м общей площади 4-47 руб., НДС не об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за содержание и ремонт благоустроенного жилья за 1 кв.м общей площади 9-60 руб., НДС не облаг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За содержание и ремонт жилья пониженной капитальности  за 1 кв.м общей площади 7-51 руб.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порядке, установленном  статьей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ой области                            </w:t>
        <w:tab/>
        <w:tab/>
        <w:tab/>
        <w:tab/>
        <w:t>Е.С.Вудр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9:00Z</dcterms:created>
  <dc:creator>Customer</dc:creator>
  <dc:description/>
  <cp:keywords/>
  <dc:language>en-US</dc:language>
  <cp:lastModifiedBy>User</cp:lastModifiedBy>
  <cp:lastPrinted>2016-05-23T14:33:00Z</cp:lastPrinted>
  <dcterms:modified xsi:type="dcterms:W3CDTF">2019-05-20T13:16:00Z</dcterms:modified>
  <cp:revision>27</cp:revision>
  <dc:subject/>
  <dc:title>Тарифы</dc:title>
</cp:coreProperties>
</file>