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5.2019г.</w:t>
        <w:tab/>
        <w:tab/>
        <w:tab/>
        <w:tab/>
        <w:tab/>
        <w:tab/>
        <w:tab/>
        <w:tab/>
        <w:t xml:space="preserve">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09.07.2013№ 52 «Об определении границ прилегающих к некоторым организациям и объектам территории  Михайловского сельского поселения, на которых не допускается розничная продажа алкогольной продукц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администрации Михайловского сельского поселения от 09.07.2013№ 52 «Об определении границ прилегающих к некоторым организациям и объектам территории  Михайловского сельского поселения, на которых не допускается розничная продажа алкогольной продукции » в соответствие с нормами действующего законодательства, руководствуясь Уставом Михайловского сель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становление администрации Михайловского сельского поселения от 09.07.2013№ 52 «Об определении границ прилегающих к некоторым организациям и объектам территории  Михайловского сельского поселения, на которых не допускается розничная продажа алкогольной продукции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к постановлению изложить в новой редакции /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схемы границ прилегающих к организациям и объектам территорий, на</w:t>
      </w:r>
      <w:r>
        <w:rPr>
          <w:sz w:val="28"/>
        </w:rPr>
        <w:t xml:space="preserve"> которых не допускается розничная продажа алкогольной продукции / приложение №2 /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сельского полселения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ецкого муниципального района                               Е.С.Вудрицкая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Юрьевецкого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района Иван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30.05.2019 № 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45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</w:tblGrid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ихай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Юрьевецкого муниципальн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района Иванов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09.07.2013 № 5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рганизаций и объектов, расположенных на территории Михайловского сельского поселения, на прилегающих к которым территория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37"/>
        <w:gridCol w:w="409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детский сад № 2 «Дюймовоч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о, ул. Мира, д. 10-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культуры «Социально-культурное объединение Михайловского сельского поселения Юрьевецкого района  Ивановской области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о, ул. Советская д.14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культуры «Социально-культурное объединение Михайловского сельского поселения Юрьевецкого района  Ивановской области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яево Большое, ул. Зеленая, д.1-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ОБУЗ «Кинешемская центральная районная больниц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хайлово, ул. Советская, д. 14 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ОБУЗ «Кинешемская центральная районная больниц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яево Большое, ул. Лесная,  д.1-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стяевская О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тяево Большое, ул.Набережная,д.1-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9:00Z</dcterms:created>
  <dc:creator>Preferred Customer</dc:creator>
  <dc:description/>
  <cp:keywords/>
  <dc:language>en-US</dc:language>
  <cp:lastModifiedBy>User</cp:lastModifiedBy>
  <cp:lastPrinted>2019-06-04T14:54:00Z</cp:lastPrinted>
  <dcterms:modified xsi:type="dcterms:W3CDTF">2019-06-13T06:56:00Z</dcterms:modified>
  <cp:revision>23</cp:revision>
  <dc:subject/>
  <dc:title> </dc:title>
</cp:coreProperties>
</file>