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9</w:t>
        <w:tab/>
        <w:tab/>
        <w:t xml:space="preserve">                                                             № 9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«Проведение массовых мероприятий на территории Михайловского сельского поселения»» 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Утвердить  муниципальную  программу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«Проведение массовых мероприятий на территории Михайловского сельского поселения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Постановление  администрации Михайловского сельского поселения от 02.11.2015г  №141 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Проведение массовых мероприятий на территории Михайловского сельского поселения»» (в действующей редакции) считать утратившим силу с 01.01.2020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01.01.202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  Вудрицкая Е.С.</w:t>
      </w:r>
    </w:p>
    <w:p>
      <w:pPr>
        <w:pStyle w:val="Normal"/>
        <w:spacing w:before="0" w:after="200"/>
        <w:rPr>
          <w:rFonts w:ascii="Times New Roman" w:hAnsi="Times New Roman" w:eastAsia="TimesNewRoman,Bold;Arial Unicode MS" w:cs="Times New Roman"/>
          <w:bCs/>
          <w:sz w:val="28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4:00Z</dcterms:created>
  <dc:creator>Тютин Николай Павлович</dc:creator>
  <dc:description/>
  <cp:keywords/>
  <dc:language>en-US</dc:language>
  <cp:lastModifiedBy>HP</cp:lastModifiedBy>
  <cp:lastPrinted>2015-11-09T12:29:00Z</cp:lastPrinted>
  <dcterms:modified xsi:type="dcterms:W3CDTF">2019-11-08T11:18:00Z</dcterms:modified>
  <cp:revision>7</cp:revision>
  <dc:subject/>
  <dc:title> </dc:title>
</cp:coreProperties>
</file>