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6.11.2019</w:t>
        <w:tab/>
        <w:t>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Осуществление дорож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и 179 Бюджетного кодекса Российской Федерации, руководствуясь Уставом Михайловского сельского поселения, в целях сохранения и совершенствования сети автомобильных дорог местного значения,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Утвердить</w:t>
      </w:r>
      <w:r>
        <w:rPr>
          <w:sz w:val="28"/>
          <w:szCs w:val="28"/>
        </w:rPr>
        <w:t xml:space="preserve"> муниципальную  программу «Осуществление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»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Постановление от 07.11.2014г. № 122.5</w:t>
      </w:r>
      <w:r>
        <w:rPr>
          <w:sz w:val="28"/>
          <w:szCs w:val="28"/>
        </w:rPr>
        <w:t xml:space="preserve">   «Осуществление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» (в действующей редакции) считать утратившим силу с 01.01.2020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  разместить на официальном      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нное постановление вступает в силу с 01.01.20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сельского поселения Юрьевецкого муниципального района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кая Е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9:00Z</dcterms:created>
  <dc:creator>Preferred Customer</dc:creator>
  <dc:description/>
  <cp:keywords/>
  <dc:language>en-US</dc:language>
  <cp:lastModifiedBy>HP</cp:lastModifiedBy>
  <cp:lastPrinted>2019-11-08T09:33:00Z</cp:lastPrinted>
  <dcterms:modified xsi:type="dcterms:W3CDTF">2019-11-08T11:18:00Z</dcterms:modified>
  <cp:revision>9</cp:revision>
  <dc:subject/>
  <dc:title>Администрация</dc:title>
</cp:coreProperties>
</file>