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10.2019 г.</w:t>
        <w:tab/>
        <w:tab/>
        <w:tab/>
        <w:tab/>
        <w:t xml:space="preserve">                 </w:t>
        <w:tab/>
        <w:tab/>
        <w:t>№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8" w:space="3" w:color="C4CED5"/>
        </w:pBdr>
        <w:spacing w:before="0" w:after="81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 утверждении отчета об исполнении бюджета Михайлов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3 квартал 2019 год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spacing w:before="0" w:after="103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Заслушав отчет об исполнении бюджета Михайловского сельского поселения за 3 квартал 2019 года, администрация</w:t>
      </w:r>
    </w:p>
    <w:p>
      <w:pPr>
        <w:pStyle w:val="Style21"/>
        <w:spacing w:before="0" w:after="103"/>
        <w:jc w:val="both"/>
        <w:rPr>
          <w:color w:val="3C3C3C"/>
        </w:rPr>
      </w:pPr>
      <w:r>
        <w:rPr>
          <w:color w:val="3C3C3C"/>
        </w:rPr>
        <w:t>ПОСТАНОВЛЯЕТ:</w:t>
      </w:r>
    </w:p>
    <w:p>
      <w:pPr>
        <w:pStyle w:val="Style21"/>
        <w:tabs>
          <w:tab w:val="clear" w:pos="720"/>
          <w:tab w:val="left" w:pos="567" w:leader="none"/>
        </w:tabs>
        <w:spacing w:before="0" w:after="103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1.Утвердить отчет об исполнении бюджета Михайловского сельского поселения за 3 квартал 2019 года по доходам в сумме 7330,6 тыс. рублей, по расходам в сумме 7077,2 тыс. рублей, по источникам финансирования дефицита бюджета в сумме -253,4 тыс. руб., согласно приложениям № 1, №  2 и № 3.</w:t>
        <w:br/>
        <w:t xml:space="preserve">     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4.</w:t>
        <w:br/>
        <w:t xml:space="preserve">     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5.</w:t>
        <w:br/>
        <w:t xml:space="preserve">    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6.</w:t>
        <w:br/>
        <w:t xml:space="preserve">    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3 квартал 2019 года, согласно приложению № 7.</w:t>
        <w:br/>
        <w:t xml:space="preserve">    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 xml:space="preserve">    7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Style21"/>
        <w:spacing w:before="0" w:after="103"/>
        <w:jc w:val="both"/>
        <w:rPr/>
      </w:pPr>
      <w:r>
        <w:rPr>
          <w:color w:val="3C3C3C"/>
        </w:rPr>
        <w:t>Глава Михайловского сельского поселения </w:t>
        <w:br/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9-05-14T09:27:00Z</cp:lastPrinted>
  <dcterms:modified xsi:type="dcterms:W3CDTF">2019-10-17T12:42:00Z</dcterms:modified>
  <cp:revision>2</cp:revision>
  <dc:subject/>
  <dc:title/>
</cp:coreProperties>
</file>