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ИВАНОВСКОЙ ОБЛАС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от  13.02. 2019 г.                                                                                              №  14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8"/>
          <w:szCs w:val="28"/>
        </w:rPr>
      </w:pPr>
      <w:r>
        <w:rPr>
          <w:rFonts w:eastAsia="Lucida Sans Unicode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едостережения о недопустимости нарушения обязательных требований природоохранного законодательства, формы возражения на такое предостережение, формы уведомления об исполнении такого предостере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  Уставом Михайловского сельского поселения,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у предостережения о недопустимости нарушения обязательных требований природоохранного законодательств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возражения на предостережение о недопустимости нарушения обязательных требований природоохранного законодательства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уведомления об исполнении предостережения о недопустимости нарушения обязательных требований природоохранного законодательства (приложение № 3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3.02.2019 № 1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предостережения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ргана муниципального контрол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  » ___________ 20___г.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 природоохранного законодательст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едлагаем в течение 60 дней, со дня направления в Ваш адрес настоящего предостережения,  направить в Администрацию Михайловского сельского поселения Юрьевецкого муниципального района Ивановской области  уведомление об исполнении предостережения, заполненное по прилагаемой форме, в бумажном виде почтовым отправлением по адресу: 155452, Ивановская область, Юрьевецкий район, д.Михайлово, ул.Советская  д.14-а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ihaylovо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либо лич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 несогласия с данным предостережением, просим направить в Администрацию Михайловского сельского поселения Юрьевецкого муниципального района Ивановской области  возражение на предостережение, заполненное по прилагаемой форме в бумажном виде почтовым отправлением по адресу: : 155452, Ивановская область, Юрьевецкий район, д.Михайлово, ул.Советская  д.14-а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ihaylovо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либо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>Приложение  № 2 к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2.2019 №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 w:val="28"/>
          <w:szCs w:val="28"/>
        </w:rPr>
        <w:t xml:space="preserve">Форма возражения на 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озражение на 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Михайловского сельского поселения Юрьевецкого  муниципального района Ивановской области было направлено предостережение о недопустимости нарушения обязательных требований природоохранного законодательства от «  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Cs w:val="24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>Приложение  № 3 к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2.2019 №1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едостережения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предостережения о недопустимости нарушения обязательных требований природоохран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Михайловского сельского поселения Юрьевецкого  муниципального района Ивановской области было направлено предостережение о недопустимости нарушения обязательных требований  природоохранного законодательства от «  » _________ 20_____г. №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м, чт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 природоохранного законодательства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(подпись)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hyperlink" Target="mailto:adm-mihaylov&#1086;@mail.ru" TargetMode="External"/><Relationship Id="rId4" Type="http://schemas.openxmlformats.org/officeDocument/2006/relationships/hyperlink" Target="mailto:adm-mihaylov&#1086;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2:00Z</dcterms:created>
  <dc:creator>Куковякин А.П.</dc:creator>
  <dc:description/>
  <cp:keywords/>
  <dc:language>en-US</dc:language>
  <cp:lastModifiedBy>User</cp:lastModifiedBy>
  <cp:lastPrinted>2018-03-21T12:50:00Z</cp:lastPrinted>
  <dcterms:modified xsi:type="dcterms:W3CDTF">2019-02-15T06:26:00Z</dcterms:modified>
  <cp:revision>5</cp:revision>
  <dc:subject/>
  <dc:title>РФ</dc:title>
</cp:coreProperties>
</file>