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9г.</w:t>
        <w:tab/>
        <w:tab/>
        <w:tab/>
        <w:tab/>
        <w:tab/>
        <w:tab/>
        <w:tab/>
        <w:tab/>
        <w:t xml:space="preserve">        № 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ихайловского сельского поселения от 23.11.2015№149 « Об утверждении комплексной  муниципальной программы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на 2016-2018 годы»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постановления от 25.10.2018№96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экспертного заключения главного правового управления Правительства Ивановской области № 519 от 13.02.2019г. на постановление  администрации Михайловского сельского поселения от 23.11.2015№149 « Об утверждении комплексной  муниципальной программы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на 2016-2018 годы»»( в редакции постановления от 25.10.2018№ 96)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 администрации Михайловского сельского поселения от 23.11.2015№149 « Об утверждении комплексной  муниципальной программы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на 2016-2018 годы»»( в редакции постановления от 25.10.2018№ 96)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 xml:space="preserve">           </w:t>
        <w:tab/>
        <w:tab/>
        <w:t>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3:00Z</dcterms:created>
  <dc:creator>Preferred Customer</dc:creator>
  <dc:description/>
  <dc:language>en-US</dc:language>
  <cp:lastModifiedBy>User</cp:lastModifiedBy>
  <cp:lastPrinted>2019-02-22T11:44:00Z</cp:lastPrinted>
  <dcterms:modified xsi:type="dcterms:W3CDTF">2019-02-25T08:03:00Z</dcterms:modified>
  <cp:revision>2</cp:revision>
  <dc:subject/>
  <dc:title/>
</cp:coreProperties>
</file>