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9г.</w:t>
        <w:tab/>
        <w:tab/>
        <w:tab/>
        <w:tab/>
        <w:tab/>
        <w:tab/>
        <w:tab/>
        <w:tab/>
        <w:tab/>
        <w:t xml:space="preserve">    № 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Михайловского сельского поселения от 24.12.2018 № 120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экспертного заключения главного правового управления Правительства Ивановкой области от 12.04.2019 № 1343 на постановление администрации Михайловского сельского поселения Юрьевецкого муниципального района от 24.12.2019 №120  ««Об утверждении Положения о предоставлении гражданами, претендующими на замещение должностей муниципальной службы в Михайловском сельском поселении, и муниципальным служащим Михайл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становление администрации Михайловского сельского поселения Юрьевецкого муниципального района от 24.12.2019 №120 ««Об утверждении Положения о предоставлении гражданами, претендующими на замещение должностей муниципальной службы в Михайловском сельском поселении, и муниципальным служащим Михайл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( в ред.пост. от 27.03.2019№ 35) отме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соответствие со ст.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 xml:space="preserve">           </w:t>
        <w:tab/>
        <w:tab/>
        <w:t>Е.С.Вудрицк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3:00Z</dcterms:created>
  <dc:creator> </dc:creator>
  <dc:description/>
  <cp:keywords/>
  <dc:language>en-US</dc:language>
  <cp:lastModifiedBy>User</cp:lastModifiedBy>
  <cp:lastPrinted>2019-06-14T15:51:00Z</cp:lastPrinted>
  <dcterms:modified xsi:type="dcterms:W3CDTF">2019-06-18T07:34:00Z</dcterms:modified>
  <cp:revision>42</cp:revision>
  <dc:subject/>
  <dc:title>АДМИНИСТРАЦИЯ</dc:title>
</cp:coreProperties>
</file>