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ИХАЙЛОВСКОГО СЕЛЬСКОГО ПОСЕЛЕНИЯ</w:t>
      </w:r>
    </w:p>
    <w:p>
      <w:pPr>
        <w:pStyle w:val="Normal"/>
        <w:spacing w:lineRule="auto" w:line="240" w:before="0" w:after="0"/>
        <w:ind w:left="-426" w:right="-143" w:firstLine="42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ЮРЬЕВЕЦКОГО МУНИЦИПАЛЬНОГО РАЙОНА </w:t>
      </w:r>
    </w:p>
    <w:p>
      <w:pPr>
        <w:pStyle w:val="Normal"/>
        <w:spacing w:lineRule="auto" w:line="240" w:before="0" w:after="0"/>
        <w:ind w:left="-426" w:right="-143" w:firstLine="42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.01.2018                                                                                                                № 10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го задания на 2018 год и на плановый период 2019 и 2020 годы муниципальному учреждению культуры «Социально-культурному объединению Михайлов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№ 131-ФЗ "Об общих принципах организации местн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о самоуправления в Российской Федерации", постановлением администрации Михайловского сельского поселения от 23.03.2016 № 5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учреждений Михайловского сельского поселения Юрьевецкого муниципального  района Ивановской области и финансового обеспечения выполнения муниципального задания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К «СКО Михайловского сельского поселения», в целях организации досуга, отдыха жителей поселения, администрация Михайл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на 2018-2020 годы муниципальному учреждению культуры «Социально-культурному объединению Михайловского сельского поселения Юрьевецкого муниципального района Ивановской области» согласно приложению № 1,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ведущего специалиста –главного бухгалтера Тартус О.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соответствии со ст.38 Устава Михайловского сельского поселения и разместить на сайте Михай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.01.2018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  <w:tab/>
        <w:t xml:space="preserve">                                Е.С.Вудрицкая</w:t>
      </w:r>
    </w:p>
    <w:sectPr>
      <w:type w:val="nextPage"/>
      <w:pgSz w:w="11906" w:h="16838"/>
      <w:pgMar w:left="85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45E7D6AE2AA587AB364B56C78B328B2D060F2582410818209E35B6E1238820A3A0C2CA9AF5BDD5vFu0G" TargetMode="External"/><Relationship Id="rId3" Type="http://schemas.openxmlformats.org/officeDocument/2006/relationships/hyperlink" Target="consultantplus://offline/ref=0345E7D6AE2AA587AB36555BD1E76E84280F532F8741004779C16EEBB62A8277E4EF9B88DEF8BDD3F7F045vAu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11:00Z</dcterms:created>
  <dc:creator>User</dc:creator>
  <dc:description/>
  <dc:language>en-US</dc:language>
  <cp:lastModifiedBy>User</cp:lastModifiedBy>
  <cp:lastPrinted>2018-01-29T10:10:00Z</cp:lastPrinted>
  <dcterms:modified xsi:type="dcterms:W3CDTF">2018-01-29T06:11:00Z</dcterms:modified>
  <cp:revision>2</cp:revision>
  <dc:subject/>
  <dc:title/>
</cp:coreProperties>
</file>