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 24.12.2018 г.                                                                                №  1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 внесении изменений в постановление администрации Михайловского сельского поселения от 16.02.2016 № 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 служащими администрации Михайловского сельского поселения требований к служебному поведению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ихайловского сельского поселения от 16.02.2016 № 1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 служащими администрации Михайловского сельского поселения требований к служебному поведению» в соответствие с нормами действующего законодательства, руководствуясь Уставом Михайловского сельского поселения, во исполнение протеста прокуратуры Юрьевецкого района от 18.12.2018№ 02-15-16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вышеуказанное постановление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 служащими администрации Михайловского сельского поселения требований к служебному поведению слово « Горского» заменить на « Михайловског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ихайловского сельского поселения Н.П.Чин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</w:t>
        <w:tab/>
        <w:tab/>
        <w:tab/>
        <w:tab/>
        <w:t xml:space="preserve">                         Е.С.Вудриц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2:00Z</dcterms:created>
  <dc:creator> </dc:creator>
  <dc:description/>
  <cp:keywords/>
  <dc:language>en-US</dc:language>
  <cp:lastModifiedBy>User</cp:lastModifiedBy>
  <cp:lastPrinted>2018-12-25T12:09:00Z</cp:lastPrinted>
  <dcterms:modified xsi:type="dcterms:W3CDTF">2018-12-25T09:13:00Z</dcterms:modified>
  <cp:revision>14</cp:revision>
  <dc:subject/>
  <dc:title> АДМИНИСТРАЦИЯ</dc:title>
</cp:coreProperties>
</file>