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6.06.2018г.                                        </w:t>
        <w:tab/>
        <w:tab/>
        <w:tab/>
        <w:t xml:space="preserve">                      </w:t>
        <w:tab/>
        <w:t>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сельского поселения от 04.02.2014№ 19 « Об утверждении Положения о муниципальном жилищном контроле на территории Михайловского сельского поселения Юрьевец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ротеста прокуратуры Юрьевецкого района от 21.05.2018 № 02-16-18 на Положение о муниципальном жилищном контроле на территории Михай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ьевецкого муниципального района Ивановской области, утвержденное постановлением администрации Михайловского сельского поселения Юрьевецкого муниципального района от 04.02.2014№19 и в целях приведения вышеуказанного постановления в соответствие с нормами действующего законода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ункт 3.5 Положения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  Так же основанием для проведения внеплановой проверки является</w:t>
      </w:r>
      <w:r>
        <w:rPr>
          <w:sz w:val="28"/>
          <w:szCs w:val="28"/>
          <w:shd w:fill="FFFFFF" w:val="clear"/>
        </w:rPr>
        <w:t xml:space="preserve">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содержащих сведения, установленные законом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, не требующей согласования с органами прокуратуры, юридическое лицо, индивидуальный предприниматель уведомляются должностным лицом, ответственным за проведение проверки, не менее чем за двадцать четыре часа до начала ее проведения любым доступным способом,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Обнародовать настоящее постановление в соответствие со ст. 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ьевецкого муниципального района</w:t>
        <w:tab/>
        <w:tab/>
        <w:tab/>
        <w:t xml:space="preserve">                 Е.С.Вудриц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1" w:gutter="0" w:header="505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9:00Z</dcterms:created>
  <dc:creator> </dc:creator>
  <dc:description/>
  <cp:keywords/>
  <dc:language>en-US</dc:language>
  <cp:lastModifiedBy>User</cp:lastModifiedBy>
  <cp:lastPrinted>2014-02-19T09:51:00Z</cp:lastPrinted>
  <dcterms:modified xsi:type="dcterms:W3CDTF">2018-06-07T06:10:00Z</dcterms:modified>
  <cp:revision>11</cp:revision>
  <dc:subject/>
  <dc:title>1</dc:title>
</cp:coreProperties>
</file>