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18г.</w:t>
        <w:tab/>
        <w:tab/>
        <w:tab/>
        <w:tab/>
        <w:tab/>
        <w:tab/>
        <w:tab/>
        <w:tab/>
        <w:tab/>
        <w:t>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ихайловского сельского поселения   от  11.05.2018  № 30 «Об утверждении </w:t>
      </w:r>
      <w:r>
        <w:rPr>
          <w:b/>
          <w:bCs/>
          <w:sz w:val="28"/>
          <w:szCs w:val="28"/>
        </w:rPr>
        <w:t>Порядка обжалования нормативных правовых актов и иных решений органов местного самоуправления   Михайловского сельского поселения Юрьевецкого муниципального района Ивановской област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экспертного заключения главного правового управления Правительства Ивановкой области от 13.08.2018 № 2968 на постановление администрации Михайловского сельского поселения Юрьевецкого муниципального района от  11.05.2018  № 30 «Об утверждении </w:t>
      </w:r>
      <w:r>
        <w:rPr>
          <w:bCs/>
          <w:sz w:val="28"/>
          <w:szCs w:val="28"/>
        </w:rPr>
        <w:t>Порядка обжалования нормативных правовых актов и иных решений органов местного самоуправления   Михайловского сельского поселения Юрьевецкого муниципального района Иванов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становление администрации Михайловского сельского поселения Юрьевецкого муниципального района  от  11.05.2018  № 30 «Об утверждении </w:t>
      </w:r>
      <w:r>
        <w:rPr>
          <w:bCs/>
          <w:sz w:val="28"/>
          <w:szCs w:val="28"/>
        </w:rPr>
        <w:t>Порядка обжалования нормативных правовых актов и иных решений органов местного самоуправления   Михайловского сельского поселения Юрьевецкого муниципального района Ивановской области»</w:t>
      </w:r>
      <w:r>
        <w:rPr>
          <w:sz w:val="28"/>
          <w:szCs w:val="28"/>
        </w:rPr>
        <w:t xml:space="preserve">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 xml:space="preserve">           </w:t>
        <w:tab/>
        <w:tab/>
        <w:t>Е.С.Вудрицк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7:00Z</dcterms:created>
  <dc:creator>Admin</dc:creator>
  <dc:description/>
  <cp:keywords/>
  <dc:language>en-US</dc:language>
  <cp:lastModifiedBy>1</cp:lastModifiedBy>
  <dcterms:modified xsi:type="dcterms:W3CDTF">2018-09-19T11:24:00Z</dcterms:modified>
  <cp:revision>6</cp:revision>
  <dc:subject/>
  <dc:title>            Порядок обжалования НПА</dc:title>
</cp:coreProperties>
</file>