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9.18 г.</w:t>
        <w:tab/>
        <w:tab/>
        <w:tab/>
        <w:tab/>
        <w:tab/>
        <w:tab/>
        <w:tab/>
        <w:t xml:space="preserve">                № 67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на территории Михайловского сельского поселения на 2018-2019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>В соответствии с Федеральным законом от 25.12.2008 №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распоряжением Губернатора Ивановской области от 30.08.2013 № 143-р " Об утверждении Плана отдельных мероприятий по противодействию коррупции в Ивановской области"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на территории Михайловского сельского поселения на 2018-2019годы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</w:t>
        <w:tab/>
        <w:tab/>
        <w:tab/>
        <w:tab/>
        <w:t>Е.С.Вудриц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Normal"/>
        <w:spacing w:lineRule="exact" w:line="24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9. 2018 № 67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  </w:t>
        <w:br/>
        <w:t xml:space="preserve">по противодействию коррупции на территории </w:t>
        <w:br/>
        <w:t>Михайловского сельского поселения на 2018-2019 годы</w:t>
      </w:r>
    </w:p>
    <w:tbl>
      <w:tblPr>
        <w:tblW w:w="96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475"/>
        <w:gridCol w:w="6"/>
        <w:gridCol w:w="1620"/>
        <w:gridCol w:w="1980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исполн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ущест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онных мер по противодействию корруп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 для посетителей с отображением на них сведений об услугах, предоставляемых администрацией Михайловского сельского поселения, о порядке и условиях их предоставления, о нормативных правовых актах, затрагивающих интересы жителей поселения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оевременное обновление и наполнение информацией официального сайта Михайловского  сельского поселения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межведомственного взаимодействия  при предоставлении муниципальных услуг администрацией Михайловского  сельского посе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Антикоррупционная экспертиза нормативных правовых актов и их проектов 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результатов антикоррупционной экспертизы нормативных правовых а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Профилактика коррупционных правонарушений в сфере муниципальной службы в администрации Михай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  <w:br/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и года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и по проведению антикоррупционной экспертизы нормативных правовых актов и их прое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  <w:br/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Мониторинг должностных правонарушений, проявлений коррупции и мер противодействия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МО информации о коррупционных проявлениях:</w:t>
              <w:br/>
              <w:t>- о совершенных муниципальными служащими правонарушениях коррупционной направленности;</w:t>
              <w:br/>
              <w:t>- о проводимых расследованиях по фактам коррупционных правонарушен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  <w:b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лава  поселения, заместитель главы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  <w:b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5:00Z</dcterms:created>
  <dc:creator> </dc:creator>
  <dc:description/>
  <cp:keywords/>
  <dc:language>en-US</dc:language>
  <cp:lastModifiedBy>1</cp:lastModifiedBy>
  <cp:lastPrinted>2017-04-07T10:32:00Z</cp:lastPrinted>
  <dcterms:modified xsi:type="dcterms:W3CDTF">2018-09-04T11:37:00Z</dcterms:modified>
  <cp:revision>3</cp:revision>
  <dc:subject/>
  <dc:title>ГУБЕРНАТОР ИВАНОВСКОЙ ОБЛАСТИ</dc:title>
</cp:coreProperties>
</file>