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12.2018 г.                                                                             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от 02.11.2015 № 144 «Об утвержден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на 2016-2018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 от 31 июля 1998г. №145-ФЗ (с изменениями и дополнениями)</w:t>
      </w:r>
      <w:r>
        <w:rPr>
          <w:rFonts w:cs="Cambria" w:ascii="Cambria" w:hAnsi="Cambria"/>
          <w:kern w:val="2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риложение № 1 к постановлению от 02.11.2015 № 144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имуществом Михайловского сельского поселения на 2016-2018 годы» изложить в новой редакции.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в порядке, предусмотренном пунктом 11 статьи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                          Вудрицкая Е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                                                                                                                 от 02.11.2015г. № 1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актуальной редакции постановления от 11.12.2018 № 11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муниципальной программы Михайловского сельского поселения</w:t>
      </w:r>
      <w:r>
        <w:rPr>
          <w:sz w:val="28"/>
          <w:szCs w:val="28"/>
        </w:rPr>
        <w:t xml:space="preserve"> </w:t>
      </w:r>
      <w:r>
        <w:rPr/>
        <w:t>«Управление имуществом Михайловского сельского поселения» (далее - муниципальная программ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Михай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Управление муниципальным имуществом Михайловского сельского посел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 xml:space="preserve">-Устав Михайловского сельского поселения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ихайл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8 по 2022 годы</w:t>
            </w:r>
          </w:p>
        </w:tc>
      </w:tr>
      <w:tr>
        <w:trPr>
          <w:trHeight w:val="3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8–2022 годах –90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90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8 год   3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  3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  1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10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од   100,0 тыс.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«Регистрация права собственности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«Управление и распоряжение объектами недвижимости, находящимися в собственности Михайл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/>
            </w:pPr>
            <w:r>
              <w:rPr/>
              <w:t>3.«Управление и распоряжение земельными участками Михайловского сельского посел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текущего состояния соответствующей сферы социально-экономического развития Михайловского сельского поселения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одоление рисков будет достигаться за счё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 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-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 и показатели (индикаторы), основные ожидаемые  конечные результаты, сроки и этапы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ind w:firstLine="540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одятся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8 – 2022 годы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850"/>
        <w:gridCol w:w="992"/>
        <w:gridCol w:w="1134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 имуществом Михайловского сельского поселения»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  <w:tab/>
              <w:t>«Регистрация права собственности»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</w:t>
            </w:r>
            <w:r>
              <w:rPr>
                <w:rFonts w:cs="Calibri"/>
              </w:rPr>
              <w:t>2.</w:t>
              <w:tab/>
              <w:t xml:space="preserve">«Управление и распоряжение объектами недвижимости, находящимися в собственности </w:t>
            </w:r>
            <w:r>
              <w:rPr/>
              <w:t>Михайловского сельского поселения</w:t>
            </w:r>
            <w:r>
              <w:rPr>
                <w:rFonts w:cs="Calibri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беспечение сохранности, сноса и технической экспертизы имущества муниципальной казн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  <w:tab/>
              <w:t>«Управление и распоряжение земельными участками Михайловского сельского посел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кадастровых паспортов земельных участ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«Управление и распоряжение объектами недвижимости, находящимися в собственности Михайлов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обеспечению сохранности, обслуживания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Михайлов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выполнению работ по изготовлению кадастровых паспортов земельных участк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обеспечение выполнения проектов планировок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8–2022 годах – 900,0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–  900,0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8 год  -    300,0 тыс. руб.</w:t>
      </w:r>
    </w:p>
    <w:p>
      <w:pPr>
        <w:pStyle w:val="Normal"/>
        <w:jc w:val="both"/>
        <w:rPr/>
      </w:pPr>
      <w:r>
        <w:rPr/>
        <w:t>2019 год   -   300,0 тыс. руб.</w:t>
      </w:r>
    </w:p>
    <w:p>
      <w:pPr>
        <w:pStyle w:val="Normal"/>
        <w:jc w:val="both"/>
        <w:rPr/>
      </w:pPr>
      <w:r>
        <w:rPr/>
        <w:t>2020год   -   100,0 тыс. руб.;</w:t>
      </w:r>
    </w:p>
    <w:p>
      <w:pPr>
        <w:pStyle w:val="Normal"/>
        <w:jc w:val="both"/>
        <w:rPr/>
      </w:pPr>
      <w:r>
        <w:rPr/>
        <w:t>2021 год –   100,00 тыс.руб.</w:t>
      </w:r>
    </w:p>
    <w:p>
      <w:pPr>
        <w:pStyle w:val="Normal"/>
        <w:jc w:val="both"/>
        <w:rPr/>
      </w:pPr>
      <w:r>
        <w:rPr/>
        <w:t>2022 год -   100,0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5. Методика оценки эффективности муниципальной программы.</w:t>
      </w:r>
    </w:p>
    <w:p>
      <w:pPr>
        <w:pStyle w:val="Normal"/>
        <w:rPr/>
      </w:pPr>
      <w:r>
        <w:rPr/>
        <w:t>1.Оценка эффективности реализации муниципальной программы  осуществляется Администрацией Михайловского сельского поселения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 xml:space="preserve">                                          </w:t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рганизация управления, текущий и финансовый контроль за реализацией Программы осуществляет администрация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Михайловского сельского поселения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Михай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985"/>
        <w:gridCol w:w="1275"/>
        <w:gridCol w:w="993"/>
        <w:gridCol w:w="992"/>
        <w:gridCol w:w="992"/>
        <w:gridCol w:w="992"/>
        <w:gridCol w:w="993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1.«Регистрация права собственно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2.«Управление и распоряжение объектами недвижимости, находящимися в собственности Михайловского сельского по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беспечение сохранности, сноса и технической экспертизы имущества муниципальной каз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кадастровых паспортов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130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7:00Z</dcterms:created>
  <dc:creator>User</dc:creator>
  <dc:description/>
  <cp:keywords/>
  <dc:language>en-US</dc:language>
  <cp:lastModifiedBy>User</cp:lastModifiedBy>
  <cp:lastPrinted>2015-11-09T14:04:00Z</cp:lastPrinted>
  <dcterms:modified xsi:type="dcterms:W3CDTF">2018-12-13T11:46:00Z</dcterms:modified>
  <cp:revision>4</cp:revision>
  <dc:subject/>
  <dc:title>МУНИЦИПАЛЬНАЯ ДОЛГОСРОЧНАЯ ЦЕЛЕВАЯ ПРОГРАММА</dc:title>
</cp:coreProperties>
</file>