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0.2018 г.</w:t>
        <w:tab/>
        <w:tab/>
        <w:tab/>
        <w:tab/>
        <w:t xml:space="preserve">                 </w:t>
        <w:tab/>
        <w:tab/>
        <w:t>№ 7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03"/>
        <w:jc w:val="center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Об утверждении отчета об исполнении бюджета Михайловского сельского поселения за 3 квартал 2018 года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соответствии с Бюджетным кодексом Российской Федерации, Уставом Михайловского сельского поселения,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21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Утвердить отчет об исполнении бюджета Михайловского сельского поселения за 3 квартал 2018 года по доходам в сумме 6957417,95 рублей, по расходам в сумме 6535365,66 рублей, по источникам финансирования дефицита бюджета в сумме 422052,29 руб., согласно приложениям № 1, №  2 и № 3.</w:t>
        <w:br/>
        <w:t>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>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>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>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2018 года, согласно приложению № 7.</w:t>
        <w:br/>
        <w:t>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>8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Style21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Глава Михайловского сельского поселения </w:t>
      </w:r>
    </w:p>
    <w:p>
      <w:pPr>
        <w:pStyle w:val="Style21"/>
        <w:spacing w:before="0" w:after="0"/>
        <w:jc w:val="both"/>
        <w:rPr/>
      </w:pPr>
      <w:r>
        <w:rPr>
          <w:color w:val="3C3C3C"/>
          <w:sz w:val="28"/>
          <w:szCs w:val="28"/>
        </w:rPr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7-18T15:32:00Z</cp:lastPrinted>
  <dcterms:modified xsi:type="dcterms:W3CDTF">2018-10-15T07:42:00Z</dcterms:modified>
  <cp:revision>2</cp:revision>
  <dc:subject/>
  <dc:title/>
</cp:coreProperties>
</file>