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538" w:before="379" w:after="0"/>
        <w:ind w:right="1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before="293" w:after="0"/>
        <w:ind w:left="571" w:hanging="0"/>
        <w:rPr/>
      </w:pPr>
      <w:r>
        <w:rPr>
          <w:sz w:val="28"/>
          <w:szCs w:val="28"/>
        </w:rPr>
        <w:t>от 16.10.2018</w:t>
        <w:tab/>
        <w:t xml:space="preserve">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ставления проекта бюджета Михайловского сельского поселения Юрьевецкого муниципального района  на очередной  финансовый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9 Бюджетного кодекса Российской  Федерации, решением Совета Михайловского сельского поселения  №25  от 24.11.2006 года  « Об утверждении  Положения о бюджетном процессе  в Михайловском сельском поселении Юрьевецкого муниципального района»  (в действующей редак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составления проекта бюджета Михайловского сельского поселения  на очередной финансовый год и плановый период 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сить  Межрайонную инспекцию Федеральной налоговой  службы России №3 по Ивановской области оказать содействие  участникам разработки  бюджета  на очередной финансовый год и плановый период  в обеспечении  необходим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росить у  территориальных органов, осуществляющих в соответствии с действующим законодательством  функции администраторов  поступлений бюджета Михайловского сельского поселения   расчеты  прогнозируемых  поступлений  из администрируемых  или доходных источников  на очередной финансовый год 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 МУК «СКО Михайловского сельского поселения» Береговской Т.Н.  обеспечить предоставление  в бухгалтерию  администрации  информацию  для формирования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обнародовать в соответствии с п.11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исполнением  настоящего  постановления  возложить  на ведущего специалиста- главного бухгалтера Тартус О.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ихайловского сельского поселения                                                                       Юрьевецкого муниципального района                                                  Вудрицкая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6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6" w:leader="none"/>
          <w:tab w:val="left" w:pos="808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7176" w:leader="none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176" w:leader="none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tabs>
          <w:tab w:val="clear" w:pos="708"/>
          <w:tab w:val="left" w:pos="7176" w:leader="none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 от 16.10.2018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ПРОЕКТА  БЮДЖЕТА МИХАЙЛОВСКОГО СЕЛЬСКОГО ПОСЕЛЕНИЯ НА ОЧЕРЕДНОЙ ФИНАНСОВЫЙ ГОД И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 Общие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й Порядок определяет взаимодействие участников бюджетного процесса по составлению проекта бюджета Михайловского сельского  поселения  на очередной финансовый год и на плановый период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В настоящем Порядке  основные понятия  и определения используются  в значениях, установленных бюджетным законодательством Российской Федерации, нормативными  правовыми актами Ивановской области  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2. Основные этапы  составления  проекта  бюджета       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ставление проекта  бюджета Михайловского сельского поселения начинается в срок с 1 сентября 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результате разработки   проекта  бюджета  устанавливается  ожидаемый  общий объем доходов, расходов  бюджета  Михайловского сельского поселения, объем бюджета  принимаемых обязательств  и состав принимаемых  обязательств  на  очередной финансовый год 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ставляется  предварительный реестр расходных обязательств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Разрабатываются  основные направления  бюджетной и налоговой  политики  Михайловского сельского поселения 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ся прогноз  социально-экономического развития  Михайловского сельского поселения  на очередной финансовый год и на плановый период. Прогноз социально-экономического развития  Михайловского сельского поселения одобряется главой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Формируются муниципальные программы по каждой целевой статье расход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2.7. Осуществляется  корректировка  планового периода     утвержденного бюджета   и разработка параметров  второго года  планового периода  по основным характеристикам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носятся изменения  в распределение  бюджетных ассигнований  на очередной финансовый год  и первый год  планового периода  и по распределению  бюджетных ассигнований  на второй год  планового периода  по разделам, подразделам, целевым статьям и видам  расходов  классификации 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уществляется оценка ожидаемого  исполнения бюджета Михайловского сельского поселения  за текущий  финансовый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Финансовый орган  администрации  Михайловского сельского поселения  формирует проект решения  о бюджете  на очередной финансовый год и  на плановый период и представляет  главе Михайловского сельского поселения, а также  осуществляет подготовку  документов и материалов, подлежащих  представлению в  Совет  Михайловского  сельского поселения   одновременно с указанным 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Администрация Михайловского сельского поселения  вносит на рассмотрение Совета Михайловского сельского поселения проект Решения о бюджете Михайловского сельского поселения на очередной финансовый год и плановый период не позднее 15 ноя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В течение суток  со  дня внесения  проекта решения  о бюджете на очередной  финансовый год в Совет Михайловского сельского поселения    председатель Совета  направляет его для заключения в Контрольно-счетный орган Юрьевецкого муниципального района  и  в постоянную  комиссию Совета Михайловского сельского поселения по финансово-экономическим вопросам, вопросам собственности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Контрольно-счетный орган Юрьевецкого муниципального района подготавливает заключение о проекте решения о бюджете  с указанием  недостатков данного проекта в случае их вы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Проект бюджета  Михайловского сельского поселения, вносимый в Совет Михайловского сельского поселения 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6:00Z</dcterms:created>
  <dc:creator>Елать</dc:creator>
  <dc:description/>
  <dc:language>en-US</dc:language>
  <cp:lastModifiedBy>User</cp:lastModifiedBy>
  <cp:lastPrinted>2018-09-06T11:38:00Z</cp:lastPrinted>
  <dcterms:modified xsi:type="dcterms:W3CDTF">2018-10-17T07:46:00Z</dcterms:modified>
  <cp:revision>2</cp:revision>
  <dc:subject/>
  <dc:title>ГЛАВА АДМИНИСТРАЦИИ</dc:title>
</cp:coreProperties>
</file>