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538" w:before="379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spacing w:before="293" w:after="0"/>
        <w:ind w:left="571" w:hanging="0"/>
        <w:rPr/>
      </w:pPr>
      <w:r>
        <w:rPr>
          <w:sz w:val="28"/>
          <w:szCs w:val="28"/>
        </w:rPr>
        <w:t>от 24.10.2018</w:t>
        <w:tab/>
        <w:t xml:space="preserve">                                            № 88</w:t>
      </w:r>
    </w:p>
    <w:p>
      <w:pPr>
        <w:pStyle w:val="Normal"/>
        <w:shd w:fill="FFFFFF" w:val="clear"/>
        <w:overflowPunct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ализа осуществления</w:t>
            </w:r>
          </w:p>
          <w:p>
            <w:pPr>
              <w:pStyle w:val="ConsPlusTitl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ми администраторами бюджетных средств Михайловского сельского поселения внутреннего финансового контроля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треннего финансового ауди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4 статьи 157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  Администрация Михайловского сельского поселения Юрьевец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ЕТ</w:t>
            </w:r>
            <w:r>
              <w:rPr>
                <w:rStyle w:val="StrongEmphasis"/>
                <w:sz w:val="28"/>
                <w:szCs w:val="28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spacing w:lineRule="auto" w:line="276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Утвердить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b w:val="false"/>
                <w:sz w:val="28"/>
                <w:szCs w:val="28"/>
              </w:rPr>
              <w:t xml:space="preserve"> проведения анализа осуществления главными администраторами бюджетных средств Михайловского сельского поселения  внутреннего финансового контроля и внутреннего финансового ауд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Михайловского сельском поселении.</w:t>
            </w:r>
          </w:p>
          <w:p>
            <w:pPr>
              <w:pStyle w:val="TextBody"/>
              <w:ind w:right="-1" w:firstLine="708"/>
              <w:jc w:val="both"/>
              <w:rPr/>
            </w:pPr>
            <w:bookmarkStart w:id="1" w:name="Par42"/>
            <w:bookmarkStart w:id="2" w:name="Par38"/>
            <w:bookmarkEnd w:id="1"/>
            <w:bookmarkEnd w:id="2"/>
            <w:r>
              <w:rPr>
                <w:sz w:val="28"/>
                <w:szCs w:val="28"/>
              </w:rPr>
              <w:t>2. 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>
                <w:szCs w:val="28"/>
              </w:rPr>
              <w:t>Глава  Михайловского сельского поселения Юрьевецкого муниципального района</w:t>
            </w:r>
          </w:p>
          <w:p>
            <w:pPr>
              <w:pStyle w:val="TextBodyIndent"/>
              <w:ind w:right="-1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ской области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Вудриц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Михайловского</w:t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1"/>
        <w:shd w:fill="auto" w:val="clear"/>
        <w:spacing w:lineRule="auto" w:line="240" w:before="0" w:after="0"/>
        <w:ind w:left="4802" w:right="23" w:firstLine="18"/>
        <w:rPr/>
      </w:pPr>
      <w:r>
        <w:rPr>
          <w:sz w:val="24"/>
          <w:szCs w:val="24"/>
        </w:rPr>
        <w:t>Юрьевец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4802" w:right="23" w:firstLine="709"/>
        <w:rPr/>
      </w:pPr>
      <w:r>
        <w:rPr>
          <w:sz w:val="24"/>
          <w:szCs w:val="24"/>
        </w:rPr>
        <w:t xml:space="preserve">от  24.10.2018  № 88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проведения анализа осуществления главными администраторами бюджетных средств Михайловского сельского поселения внутреннего финансового контроля и внутреннего финансового аудита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ункта 4 статьи 157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а Михайловского сельского поселения, главными администраторами доходов бюджета Михайловского сельского поселения, главными администраторами источников финансирования дефицита бюджета Михайловского сельского поселения (далее - главные администраторы средств бюджета Михайловского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Михайловского сельского поселения.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ведение анализа осуществления главными</w:t>
      </w:r>
    </w:p>
    <w:p>
      <w:pPr>
        <w:pStyle w:val="ConsPlusNormal"/>
        <w:jc w:val="center"/>
        <w:rPr/>
      </w:pPr>
      <w:r>
        <w:rPr>
          <w:b w:val="false"/>
          <w:sz w:val="28"/>
          <w:szCs w:val="28"/>
        </w:rPr>
        <w:t>администраторами средств бюджета Михайловского сельского поселения внутреннего финансового контроля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нутреннего финансового аудита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2.1. Анализ проводится  администрацией Михайловского сельского поселения и организуется главой сельского поселения на основании плана контрольных мероприятий на соответствующий календарный год в соответствии с распоряжением Администрации Михайловского сельского поселения Юрьевецкого муниципального района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Михайловского сельского поселения.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и проведении анализа исследуется: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- осуществление главным администратором средств бюджета Михайловского сельского поселения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- осуществление главными администраторами средств бюджета Михайловского сельского поселения на основе функциональной независимости внутреннего финансового аудита в целях: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Михайловского сельского поселения о проведении анализа.</w:t>
      </w:r>
    </w:p>
    <w:p>
      <w:pPr>
        <w:pStyle w:val="ConsPlusNormal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2.5. В случае выявления недостатков по результатам анализа готовятся и направляются главным администраторам средств бюджета Михайловского сельского поселения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"/>
        <w:ind w:firstLine="540"/>
        <w:rPr/>
      </w:pPr>
      <w:r>
        <w:rPr>
          <w:b w:val="false"/>
          <w:sz w:val="28"/>
          <w:szCs w:val="28"/>
        </w:rPr>
        <w:t>2.6.   Специалист  Администрации Михайловского сельского поселения   готовит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 По результатам анализа исполнения бюджетных полномочий главных администраторов бюджетных средств специалист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Заключение должно содержать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главой поселения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4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1. Администрация Михайловского сельского поселени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Михайловского сельского поселения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 Аналитический отчет должен содержа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информацию об общем количестве главных администраторов бюджетных средств в Михайловско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сельском поселении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поселения направляет предложения о принятии, отмене или внесении изменений в нормативные правовые акты администрации Михайловского сельского поселения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азвание Знак"/>
    <w:basedOn w:val="Style14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firstLine="539"/>
      <w:jc w:val="right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600"/>
      <w:ind w:firstLine="539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F3D84EB752598F7CA4E5AA7804AEF500910BA007E5B8F4A31B919E6Cc3d2F" TargetMode="External"/><Relationship Id="rId3" Type="http://schemas.openxmlformats.org/officeDocument/2006/relationships/hyperlink" Target="consultantplus://offline/ref=686DF115495F2B2AFC7BEDD558DB0E568A7EF2EBAD7F0AFBA154975CFF57E3EDB4E31DC6DA2B3EE6AC9EB102cAd3F" TargetMode="External"/><Relationship Id="rId4" Type="http://schemas.openxmlformats.org/officeDocument/2006/relationships/hyperlink" Target="consultantplus://offline/ref=3DF07558B770E391631C0A468DC8D50C6DE553AC85C0701522868DA1DACF31E7E1793785CA82B74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>0198090</dc:creator>
  <dc:description/>
  <dc:language>en-US</dc:language>
  <cp:lastModifiedBy>User</cp:lastModifiedBy>
  <dcterms:modified xsi:type="dcterms:W3CDTF">2018-10-25T08:02:00Z</dcterms:modified>
  <cp:revision>2</cp:revision>
  <dc:subject/>
  <dc:title/>
</cp:coreProperties>
</file>