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43" w:firstLine="851"/>
        <w:rPr>
          <w:b/>
          <w:b/>
          <w:spacing w:val="20"/>
        </w:rPr>
      </w:pPr>
      <w:r>
        <w:rPr>
          <w:b/>
          <w:sz w:val="28"/>
          <w:szCs w:val="28"/>
        </w:rPr>
        <w:t xml:space="preserve">25.10.2018г. </w:t>
        <w:tab/>
        <w:tab/>
        <w:tab/>
        <w:tab/>
        <w:tab/>
        <w:tab/>
        <w:tab/>
        <w:t xml:space="preserve">                            № 92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02.11.2015 № 144.6 «Об утверждении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 на 2016-2020 годы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color w:val="000000"/>
          <w:spacing w:val="2"/>
          <w:szCs w:val="28"/>
        </w:rPr>
        <w:t>ПОСТАНОВЛЯ</w:t>
      </w:r>
      <w:r>
        <w:rPr>
          <w:b/>
          <w:bCs/>
          <w:color w:val="000000"/>
          <w:spacing w:val="2"/>
          <w:szCs w:val="28"/>
          <w:lang w:val="ru-RU"/>
        </w:rPr>
        <w:t>ЕТ:</w:t>
      </w:r>
    </w:p>
    <w:p>
      <w:pPr>
        <w:pStyle w:val="TextBodyIndent"/>
        <w:ind w:left="360" w:hanging="0"/>
        <w:jc w:val="center"/>
        <w:rPr>
          <w:b/>
          <w:b/>
          <w:bCs/>
          <w:color w:val="000000"/>
          <w:spacing w:val="2"/>
          <w:szCs w:val="28"/>
          <w:lang w:val="ru-RU"/>
        </w:rPr>
      </w:pPr>
      <w:r>
        <w:rPr>
          <w:b/>
          <w:bCs/>
          <w:color w:val="000000"/>
          <w:spacing w:val="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от 02.11.2015 № 144.6  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изложить в новой редакции:</w:t>
      </w:r>
      <w:r>
        <w:rPr>
          <w:b/>
          <w:sz w:val="28"/>
          <w:szCs w:val="28"/>
        </w:rPr>
        <w:t xml:space="preserve">                 «</w:t>
      </w:r>
      <w:r>
        <w:rPr>
          <w:sz w:val="28"/>
          <w:szCs w:val="28"/>
        </w:rPr>
        <w:t>Пожарная безопасность и защита населения и территории  Михайловского сельского поселения от чрезвычайных ситуаций на 2016-2021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поселения Тартус О.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Юрьевецкого муниципального района                       Вудрицкая Е.С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№1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rPr>
          <w:iCs/>
        </w:rPr>
      </w:pPr>
      <w:r>
        <w:rPr>
          <w:iCs/>
        </w:rPr>
        <w:tab/>
        <w:tab/>
        <w:t>к постановлению от 02.11.2015 №144.6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jc w:val="right"/>
        <w:rPr/>
      </w:pPr>
      <w:r>
        <w:rPr>
          <w:iCs/>
        </w:rPr>
        <w:t>(в ред.постановления от 31.10.2017 № 73, от 25.10.2018 №92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/>
        <w:t xml:space="preserve">ПАСПОРТ ПРОГРАММЫ </w:t>
      </w:r>
    </w:p>
    <w:p>
      <w:pPr>
        <w:pStyle w:val="Normal"/>
        <w:ind w:right="97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43" w:hanging="4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75" w:after="75"/>
              <w:ind w:left="43" w:hanging="43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Пожарная безопасность и защита населения и территории  Михайловского сельского поселения  от чрезвычайных ситуаций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75" w:after="75"/>
              <w:ind w:left="43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изация контроля за реализацией мер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обуч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резервов (запасов) материальных ресурсов для ликвидации чрезвычайных ситуаций 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исполнения первоочередных мер по спасению люде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ация деятельности добровольной пожарной дружины и содержание пожарной автомашины в сельского поселения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2016-2021 годы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>Раздел 3. Система программных меропри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4. Нормативное обеспечение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5. Механизм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Приложение №1 Система программных мероприятий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Приложение № 2 </w:t>
            </w:r>
            <w:r>
              <w:rPr/>
              <w:t>Методика оценки эффективности   муниципальной целевой программы «Пожарная безопасность и защита населения и территорий Михайловского сельского поселения  от чрезвычайных ситуаций»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жарная безопасность  и защита населения и территорий Михайловского сельского поселения от чрезвычайных ситуаций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>сельского поселения</w:t>
            </w:r>
            <w:r>
              <w:rPr>
                <w:color w:val="000000"/>
              </w:rPr>
              <w:t>. Объем средств бюджета Михайловского с</w:t>
            </w:r>
            <w:r>
              <w:rPr/>
              <w:t>ельского поселения</w:t>
            </w:r>
            <w:r>
              <w:rPr>
                <w:color w:val="000000"/>
              </w:rPr>
              <w:t>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всего в 2016-2021  годах </w:t>
            </w:r>
            <w:r>
              <w:rPr/>
              <w:t>1357,0</w:t>
            </w:r>
            <w:r>
              <w:rPr>
                <w:color w:val="000000"/>
              </w:rPr>
              <w:t xml:space="preserve">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426,4 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28,9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01,7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00,0 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00,0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-  200,0  тыс.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упательное 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имечание: бюджетные ассигнования, предусмотренные в плановом периоде  2016-2021 годов, могут быть уточнены после принятия среднесрочного финансового пла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, (Глава 3, ст. 14)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в границах поселения (п.8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(п.23).</w:t>
      </w:r>
    </w:p>
    <w:p>
      <w:pPr>
        <w:pStyle w:val="Normal"/>
        <w:ind w:firstLine="720"/>
        <w:jc w:val="both"/>
        <w:rPr/>
      </w:pPr>
      <w:r>
        <w:rPr/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сновные цели и задачи, сроки и этапы реализации Программы, 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ожарной безопасности, защиты жизни и здоровья граждан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воспит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достижения поставленных целей и задач Программа реализуется в 2016–2020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нансирование Программы осуществляется в пределах средств, предусматриваемых ежегодно в бюджете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4. Норматив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0"/>
        <w:ind w:firstLine="720"/>
        <w:jc w:val="both"/>
        <w:rPr/>
      </w:pPr>
      <w:r>
        <w:rPr/>
        <w:t>Направление использования, порядок предоставления и расходования субсидий бюджету Михайловского сельского поселения  для выполнения мероприятий Программы утверждаются нормативными правовыми актами администрации Михайловского сельского поселения.</w:t>
      </w:r>
    </w:p>
    <w:p>
      <w:pPr>
        <w:pStyle w:val="Normal"/>
        <w:spacing w:lineRule="auto" w:line="23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Механизм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казчиком – координатором Программы является администрация Михайловского сельского поселения  в лице сотрудника, курирующего дела ГО и ЧС </w:t>
      </w:r>
    </w:p>
    <w:p>
      <w:pPr>
        <w:pStyle w:val="Normal"/>
        <w:ind w:firstLine="720"/>
        <w:jc w:val="both"/>
        <w:rPr/>
      </w:pPr>
      <w:r>
        <w:rPr/>
        <w:t>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/>
        <w:t xml:space="preserve">ежегодно в сроки, установленные Порядком и сроками разработки прогноза социально-экономического развития сельского поселения, проекта бюджета и прогноза бюджета  на плановый период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– координатор Программы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заказчик – координатор Программы и вносит соответствующий проект постановления администрации сельского поселения  в соответствии с Регламентом администрации Михайл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ихайловского сельского поселения  не позднее одного месяца до дня внесения отчета об исполнении бюджета в Совет Михайловского 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75" w:after="75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целевой программы "Пожарная безопасность и защита населения и территорий Михайловского сельского поселения от чрезвычайных ситуаций на 2016-2021 год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ащение добровольной пожарной дружины и нештатного аварийно-спасательного формирования необходимыми средствами пожароту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сельского поселения, учебного процесса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/>
        <w:t>Пожарная безопасность  и защита населения и территорий Михайловского сельского поселения от чрезвычайных ситуаций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1701"/>
        <w:gridCol w:w="1701"/>
        <w:gridCol w:w="993"/>
        <w:gridCol w:w="850"/>
        <w:gridCol w:w="851"/>
        <w:gridCol w:w="850"/>
        <w:gridCol w:w="851"/>
        <w:gridCol w:w="850"/>
      </w:tblGrid>
      <w:tr>
        <w:trPr>
          <w:trHeight w:val="22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контроль профилактической работы с населением по вопросам пожарной безопасности  в весеннее-летний и осенне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пожарной дружины и пожарной авто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й осмотр  пожарного гид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рке готовности органов управления, сил и средств ГО и РСЧС к действиям по пред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: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ожарная безопасность и защита населения и территорий Михайловского</w:t>
      </w:r>
    </w:p>
    <w:p>
      <w:pPr>
        <w:pStyle w:val="ConsPlusTitle"/>
        <w:widowControl/>
        <w:jc w:val="center"/>
        <w:rPr/>
      </w:pPr>
      <w:r>
        <w:rPr>
          <w:b w:val="false"/>
        </w:rPr>
        <w:t>сельского поселения  от чрезвычайных ситуац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ика оценки эффективности муниципальной программы "Пожарная безопасность и защита населения и территорий Михайловского сельского поселения  от чрезвычайных ситуаций "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в предыдущем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8:00Z</dcterms:created>
  <dc:creator>User</dc:creator>
  <dc:description/>
  <cp:keywords/>
  <dc:language>en-US</dc:language>
  <cp:lastModifiedBy>User</cp:lastModifiedBy>
  <cp:lastPrinted>2015-11-13T13:11:00Z</cp:lastPrinted>
  <dcterms:modified xsi:type="dcterms:W3CDTF">2018-10-31T10:55:00Z</dcterms:modified>
  <cp:revision>4</cp:revision>
  <dc:subject/>
  <dc:title/>
</cp:coreProperties>
</file>