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10.2018</w:t>
        <w:tab/>
        <w:t>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от 07.03.2014 № 122.5 «Об утверждении муниципальной  программы «Осуществление доро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и 179 Бюджетного кодекса Российской Федерации, руководствуясь Уставом Михайловского сельского поселения, в целях сохранения и совершенствования сети автомобильных дорог местного значения,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66"/>
        <w:jc w:val="both"/>
        <w:rPr/>
      </w:pPr>
      <w:r>
        <w:rPr>
          <w:spacing w:val="-1"/>
          <w:sz w:val="28"/>
          <w:szCs w:val="28"/>
        </w:rPr>
        <w:t>В постановление от 07.11.2014г. № 122.5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программы изложить в новой редакции: «Муниципальная  программа «Осуществление дорож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21 годы»</w:t>
      </w:r>
    </w:p>
    <w:p>
      <w:pPr>
        <w:pStyle w:val="Normal"/>
        <w:tabs>
          <w:tab w:val="clear" w:pos="708"/>
          <w:tab w:val="left" w:pos="426" w:leader="none"/>
          <w:tab w:val="left" w:pos="119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 разместить на официальном      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сельского поселения Юрьевецкого муниципального района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кая Е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07.11.2014 года   № 122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от 02.11.2015 №144.5,от 31.10.2017№74, от 25.10.2018 №93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на 2016-2021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     программа   </w:t>
            </w:r>
            <w:r>
              <w:rPr/>
      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 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зработки Программы  </w:t>
            </w:r>
            <w:r>
              <w:rPr>
                <w:bCs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ихай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4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/>
              <w:t>-улучшение качества жизни населения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доля отремонтированных автомобильных дорог (с твёрдым покрытием) общего пользования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jc w:val="both"/>
              <w:rPr/>
            </w:pPr>
            <w:r>
              <w:rPr/>
              <w:t>2.«Капитальный ремонт, ремонт автомобильных дорог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ных </w:t>
              <w:br/>
              <w:t xml:space="preserve">мероприятий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сохранение и совершенствование сети автомобильных дорог местного зна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6 - 2021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      </w:t>
              <w:br/>
              <w:t xml:space="preserve">финансирования  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объем финансирования программы  всего составляет 2961,65   тыс. руб.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 них:                                                   </w:t>
              <w:br/>
              <w:t>средства   бюджета поселения – 786,5 тыс. руб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 от района -2175,15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16 год –    786,5 тыс.руб.;                     </w:t>
              <w:br/>
              <w:t>2017 год –    435,03 тыс.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8 год –    435,03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   435,03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   435,03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   435,03 тыс.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ремонт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6 году – 0,5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7году – 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8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9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0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21 году - 0,0 км. автомобильных  дорог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 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подпрограмм в рамках муниципальной программы «Осуществление дорожной  деятельности в отношении автомобильных дорог местного значения в границах    Михайловского сельского поселения Юрьевецкого муниципального района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5"/>
        <w:gridCol w:w="2684"/>
        <w:gridCol w:w="2693"/>
        <w:gridCol w:w="142"/>
        <w:gridCol w:w="2126"/>
        <w:gridCol w:w="1134"/>
        <w:gridCol w:w="284"/>
        <w:gridCol w:w="708"/>
        <w:gridCol w:w="426"/>
        <w:gridCol w:w="567"/>
        <w:gridCol w:w="425"/>
        <w:gridCol w:w="567"/>
        <w:gridCol w:w="283"/>
        <w:gridCol w:w="709"/>
        <w:gridCol w:w="28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автодорог   от снега в  зимний  период в границах населенных пункт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Юрьевец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сполнение передаваемых полномочий в части расчистки автодорог   населенных пунктов и подъездных путей   от снега в  зимний  период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и уборка мусора с дорог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на территории д.Михайлово, д.Дубнево, д.Ваньково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одержанию   дорог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3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</w:t>
              <w:tab/>
              <w:tab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ранспортно-эксплуатационных характеристик дворовых территорий  многоквартирных домов, проездов к дворовым территор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емонту доро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2:00Z</dcterms:created>
  <dc:creator>Preferred Customer</dc:creator>
  <dc:description/>
  <cp:keywords/>
  <dc:language>en-US</dc:language>
  <cp:lastModifiedBy>User</cp:lastModifiedBy>
  <cp:lastPrinted>2017-11-08T11:47:00Z</cp:lastPrinted>
  <dcterms:modified xsi:type="dcterms:W3CDTF">2018-10-31T10:57:00Z</dcterms:modified>
  <cp:revision>4</cp:revision>
  <dc:subject/>
  <dc:title>Администрация</dc:title>
</cp:coreProperties>
</file>