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</w:t>
        <w:tab/>
        <w:tab/>
        <w:t xml:space="preserve">                                                             № 9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от 02.11.2015 № 141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«Проведение массовых мероприятий на территории Михайловского сельского поселения на 2016-2018 годы»» 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иложение  к постановлению администрации Михайловского       сельского поселения от 02.11.2015г  №141 изложить в новой редакции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Наименование программы изложить в новой редакции: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униципальная  программа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«Проведение массовых мероприятий на территории Михайловского сельского поселения на 2016-2021 годы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дминистрации Михайл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от 02.11. 2015г  №14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</w:rPr>
        <w:t>(в ред.постановления от 01.11.2016 № 175, от 25.10.2018 №9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>Михайловского сельского поселения «Проведение массовых мероприятий на территории Михайловского сельского поселения»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составляет 269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6 год –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7 год –39,9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8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9 год- 6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0 год- 6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1 год- 60,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Задача 5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0"/>
        <w:gridCol w:w="850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чеством культурно-досуговых мероприятий (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еречень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19685</wp:posOffset>
                </wp:positionV>
                <wp:extent cx="7923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3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2"/>
                              <w:gridCol w:w="70"/>
                              <w:gridCol w:w="3097"/>
                              <w:gridCol w:w="850"/>
                              <w:gridCol w:w="142"/>
                              <w:gridCol w:w="672"/>
                              <w:gridCol w:w="37"/>
                              <w:gridCol w:w="141"/>
                              <w:gridCol w:w="709"/>
                              <w:gridCol w:w="105"/>
                              <w:gridCol w:w="37"/>
                              <w:gridCol w:w="709"/>
                              <w:gridCol w:w="828"/>
                              <w:gridCol w:w="23"/>
                              <w:gridCol w:w="37"/>
                              <w:gridCol w:w="72"/>
                              <w:gridCol w:w="17"/>
                              <w:gridCol w:w="15"/>
                              <w:gridCol w:w="623"/>
                              <w:gridCol w:w="228"/>
                              <w:gridCol w:w="2126"/>
                              <w:gridCol w:w="131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и содержание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реализации,  источники финансирования, средства (тыс.руб.)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Сохранение, использование и популяризация культурного наслед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фестиваль-  конкурс «Таланты земли Юрьевецк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4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247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Организация и проведение мероприятий направленных на создание благоприятных условий, обеспечивающих развитие нравственного, духовного и культурного потенциала различных групп на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ащитника Оте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аеп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женский день  8 мар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Цв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Чаепит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5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мая –День побед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Цв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айн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ГС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амяти невинноубиенных и репресс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right="-213" w:firstLine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Привлечение жителей муниципального образования в общественную жизн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С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амяти и скорб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ной бал в Елнатск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ки выпускни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наний. Подарки первоклассни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с\х 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айный ст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октября –Международный День пожилы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Н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епи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билейные даты руководителей организаций, пенсионеров   и сотрудников администрации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дар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Ц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Воспитание патриотизма, любви к Отечеству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ризыв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9pt;height:595.3pt;mso-wrap-distance-left:9pt;mso-wrap-distance-right:9pt;mso-wrap-distance-top:0pt;mso-wrap-distance-bottom:0pt;margin-top:-1.5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12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2"/>
                        <w:gridCol w:w="70"/>
                        <w:gridCol w:w="3097"/>
                        <w:gridCol w:w="850"/>
                        <w:gridCol w:w="142"/>
                        <w:gridCol w:w="672"/>
                        <w:gridCol w:w="37"/>
                        <w:gridCol w:w="141"/>
                        <w:gridCol w:w="709"/>
                        <w:gridCol w:w="105"/>
                        <w:gridCol w:w="37"/>
                        <w:gridCol w:w="709"/>
                        <w:gridCol w:w="828"/>
                        <w:gridCol w:w="23"/>
                        <w:gridCol w:w="37"/>
                        <w:gridCol w:w="72"/>
                        <w:gridCol w:w="17"/>
                        <w:gridCol w:w="15"/>
                        <w:gridCol w:w="623"/>
                        <w:gridCol w:w="228"/>
                        <w:gridCol w:w="2126"/>
                        <w:gridCol w:w="131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и содержание</w:t>
                            </w:r>
                          </w:p>
                        </w:tc>
                        <w:tc>
                          <w:tcPr>
                            <w:tcW w:w="501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реализации,  источники финансирования, средства (тыс.руб.) 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Сохранение, использование и популяризация культурного наследия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фестиваль-  конкурс «Таланты земли Юрьевецко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4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247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Организация и проведение мероприятий направленных на создание благоприятных условий, обеспечивающих развитие нравственного, духовного и культурного потенциала различных групп населения  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ащитника Оте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аеп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женский день  8 мар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Цвет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аепитие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5 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мая –День побед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айный ст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ГС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амяти невинноубиенных и репресс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right="-213" w:firstLine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Привлечение жителей муниципального образования в общественную жизнь  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ащиты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ГС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амяти и скорб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ен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ной бал в Елнатской шко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ки выпускни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наний. Подарки первоклассни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с\х ярм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айный ст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октября –Международный День пожилых 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Нового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епит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билейные даты руководителей организаций, пенсионеров   и сотрудников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дар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в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Воспитание патриотизма, любви к Отечеству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ризыв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5:00Z</dcterms:created>
  <dc:creator>Тютин Николай Павлович</dc:creator>
  <dc:description/>
  <cp:keywords/>
  <dc:language>en-US</dc:language>
  <cp:lastModifiedBy>User</cp:lastModifiedBy>
  <cp:lastPrinted>2015-11-09T12:29:00Z</cp:lastPrinted>
  <dcterms:modified xsi:type="dcterms:W3CDTF">2018-10-31T12:42:00Z</dcterms:modified>
  <cp:revision>3</cp:revision>
  <dc:subject/>
  <dc:title> </dc:title>
</cp:coreProperties>
</file>