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10.2018г.                                                                        № 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3.11.2015 № 149 (в действ.ред.) «Об утверждении   комплексной муниципальной программы «Профилактика терроризма и экстремизма, а также минимизации и ликвидации последствий проявления терроризма и экстремизма на территории Михайловского сельского поселения   на 2016-2018 годы»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 Федеральными законами «Об общих принципах организации местного самоуправления в Российской Федерации» от 06.10.2003г. № 131-ФЗ,  «О противодействии терроризму» от 06.03.2006г. № 35-ФЗ,  «О противодействии экстремисткой деятельности» от 25.07. 2002г. № 114 –ФЗ,   руководствуясь   Уставом Михайловского сельского поселе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ложение № 1 к комплексной программе «Профилактика терроризма и экстремизма, а также минимизации и ликвидации последствий проявления терроризма и экстремизма на территории Михайловского сельского поселения   на 2016-2018 годы»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программы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                                        Е.С. Вудрицка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терроризма и экстремизма, а  также минимизации и ликвидации последствий терроризма и экстремизма на территории Михайловского сельского поселения    на 2019-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терроризма и экстремизма, а  также минимизации и ликвидации последствий терроризма и экстремизма на территории Михайловского сельского поселения    на 2019-2023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муниципальная програм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терроризма и экстремизма, а  также минимизации и ликвидации последствий терроризма и экстремизма на территории Михайловского сельского поселения    на 2019-2023 год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ихайловского сельского поселения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ихайловского сельского поселения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ждение основ гражданской идентичности как начала, объединяющего всех жителей Михайлов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спитание культуры толерантности и межнационального согла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стижение необходимого 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азработка и реализация образовательных программ, направленных на формирование у подрастающего поколения позитивных установок на этническое много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 годы в один эта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щий объем финансирования Программы на период 2019-2023 годов составляет 1500,0 руб., в том числе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300,0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  300,0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300,0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 300,0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 300,0руб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тиводе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вышение уровня компетентности сотрудников муниципальных учреждений в вопросах миграционной и национальной толерантной среды и противодействия экстрем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здание эффект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 контроль за её реализацие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настоящей Программы осуществляет администрация Михайлов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Профилактика терроризма и экстремизма, а также минимизации и ликвидации последствий проявлений терроризма и экстремизма  на  территории  Михайловского сельского посел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9-2023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ценка исходной ситу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деятельности молодежных объединений экстремисткой направленности («Скинхеды»,  «Российское национальное единство», «Национал – большевистская партия» и др.), формирование большинством из них в регионах Российской Федерации структур и ячеек своих объединений, организационная финансовая поддержка – все это создает серьезную угрозу поддержанию законности и правопорядка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 действия экстремистов приобретают характер вандализма, выражаются в осквернении зданий, порче имущества, как государственного, так и лич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Сегодняшняя борьба с экстремизмом затрагивает также сферы, которые трактуются как: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 унижение национального достоинства, а равно по мотивам ненависти либо вражды в отношении какой-либо социальной группы;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ь и 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ая цель Программы –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администрации Михайловского сельского поселения,   правоохранительными органами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реализаци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утверждение основ гражданской идентичности как начала, объединяющего всех жителей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в муниципальных учреждениях культуры и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мероприят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фере культуры и воспитании молод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спитательной и просветительн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ирование на случаи проявления детей и молодежи негативных стереотипов, межэтнической ро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ечение деятельности  и запрещение символики экстремистских групп и организаций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воевременных  мультимедийных продуктов о культурном многообраз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равление Програм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ой реализации Программы должно стать создание правового, организационного, финансового и других видов обеспечения достижения постановленных целей. Координацию деятельности исполнителей программы  осуществляет администрация сельского поселения. Анализ и оценку эффективности исполнения программы, подготовку материалов для рассмотрения на Совете сельского поселения производит  ведущий специалист администрации посел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уществляет администрация Михайловского сельского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 реализации комплексной муниципальной программы «Профилактика терроризма и экстремизма, а также минимизации и ликвидации последствий проявлений терроризма и экстремизма на территории Михайловского сельского посел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9-2023 </w:t>
      </w:r>
      <w:r>
        <w:rPr/>
        <w:t>годы»</w:t>
      </w:r>
    </w:p>
    <w:tbl>
      <w:tblPr>
        <w:tblW w:w="970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44"/>
        <w:gridCol w:w="1134"/>
        <w:gridCol w:w="863"/>
        <w:gridCol w:w="1014"/>
        <w:gridCol w:w="1015"/>
        <w:gridCol w:w="1502"/>
      </w:tblGrid>
      <w:tr>
        <w:trPr>
          <w:trHeight w:val="37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е и пропагандистские  мероприят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профилактических мер, направленных на предупреждение экстремисткой деятельности, в том, числе на выявление и последующее устранение причин и условий, способствующих осуществлению экстремисткой деятельности территории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руководители учреждений культуры и образования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распространить опыт проведения просветительных, информационных мероприятий в учреждениях культуры и образования  поселения по формированию толерантности и преодолению ксенофоб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СКО Михайловского сельского поселения»,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для детей и молодежи с использованием видеоматериал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СКО Михайловского сельского поселения»,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населения поселения материалов, содействующих повышению уровня толерантного сознани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МУК «СКО Михайловского сельского поселения»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оверки потенциально-опасных объектов на предмет профилактики террористических актов и техногенных аварий на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участковый уполномоченный инспектор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КЧС   с повесткой д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филактика терроризма на территории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недельного обхода территории сельского поселения на предмет выявления и ликвидации последствий экстремист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, участковый уполномоченный инсп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Экстремистская деятельность (экстремизм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насильственное изменение  основ конституционного строя и нарушение целостност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возбуждение социальной, расово, национальной или религиозной ро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 к рели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воспрепятствование 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совершение преступлений по мотивам, указанным в пункте «ё» части первой ст.63 Уголов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пропаганда и публичное демонстрирование нацисткой атрибутики или символики, либо атрибутики или символики, сходных с нацисткой атрибутикой или символикой до степени смеш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 Российской Федерации, в совершении им в период исполнения своих должностных обязанностей деяний, указанных в настоящей  статье и являющихся преступл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Экстремистск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№ 114-Фз «О противодействии экстремисткой деятельности») судом принято вступившее в законную силу решение о ликвидации или запрете деятельности в связи  с осуществлением экстремисткой деятельност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)экстремистские  материал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, числе труды руководителей национал-социалистической рабочей партии Германии, фашисткой партии Италии, публикации, обосновывающие или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основные направления противодействия экстремисткой 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Субъекты противодействия экстремист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рофилактика экстремист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 в 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 Толерантность (лат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lerantia</w:t>
      </w:r>
      <w:r>
        <w:rPr>
          <w:rFonts w:cs="Times New Roman" w:ascii="Times New Roman" w:hAnsi="Times New Roman"/>
          <w:b/>
          <w:sz w:val="28"/>
          <w:szCs w:val="28"/>
        </w:rPr>
        <w:t xml:space="preserve"> – терп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) Ксенофобия (греч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enos – чужой + phobos – стр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07:00Z</dcterms:created>
  <dc:creator>Preferred Customer</dc:creator>
  <dc:description/>
  <dc:language>en-US</dc:language>
  <cp:lastModifiedBy>User</cp:lastModifiedBy>
  <cp:lastPrinted>2015-11-25T11:23:00Z</cp:lastPrinted>
  <dcterms:modified xsi:type="dcterms:W3CDTF">2018-10-31T07:07:00Z</dcterms:modified>
  <cp:revision>2</cp:revision>
  <dc:subject/>
  <dc:title/>
</cp:coreProperties>
</file>