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ХАЙЛОВСКОГО СЕЛЬСКОГО ПОСЕЛ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ЬЕВЕЦКОГО МУНИЦИПАЛЬН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Header"/>
        <w:spacing w:lineRule="auto" w:line="360"/>
        <w:rPr>
          <w:caps/>
          <w:lang w:val="be-BY"/>
        </w:rPr>
      </w:pPr>
      <w:r>
        <w:rPr>
          <w:b/>
        </w:rPr>
        <w:t xml:space="preserve">              </w:t>
      </w:r>
      <w:r>
        <w:rPr>
          <w:b/>
          <w:caps/>
          <w:lang w:val="be-BY"/>
        </w:rPr>
        <w:tab/>
        <w:t xml:space="preserve"> </w:t>
      </w:r>
      <w:r>
        <w:rPr>
          <w:b/>
          <w:lang w:val="be-BY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от 25.10.2018 г.</w:t>
        <w:tab/>
        <w:tab/>
        <w:tab/>
        <w:tab/>
        <w:tab/>
        <w:tab/>
        <w:t xml:space="preserve">                   № 9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остановление от 07.11.2014 № 120.1 «О  принятии муниципальной   программы     «Развитие малого   и  среднего   предпринимательства  в Михайловском  сельском поселени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на 2015-2020 годы»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 целях обеспечения благоприятных условий для развития малого и среднего предпринимательства на территории Михайловского сельского поселения,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администрация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Внести изменения в муниципальную  программу «Развитие  малого  и  среднего   предпринимательства в Михайловском сельском поселении на 2015-2020г.г.»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2. Наименование программы изложить в новой редакции:</w:t>
      </w:r>
      <w:r>
        <w:rPr>
          <w:szCs w:val="28"/>
        </w:rPr>
        <w:t xml:space="preserve"> «Развитие  малого  и  среднего   предпринимательства в Михайловском сельском поселении на 2019-2023г.г.».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  <w:color w:val="000000"/>
          <w:szCs w:val="28"/>
        </w:rPr>
        <w:t>3.Обнародовать данно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4.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5.Контроль за исполнением настоящего постановления возложить на ведущего специалиста администрации Михайловского сельского поселения Бородинову Т.Н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ихайловского сельского поселения</w:t>
      </w:r>
    </w:p>
    <w:p>
      <w:pPr>
        <w:pStyle w:val="Normal"/>
        <w:rPr/>
      </w:pPr>
      <w:r>
        <w:rPr>
          <w:szCs w:val="28"/>
        </w:rPr>
        <w:t>Юрьевецкого муниципального района</w:t>
        <w:tab/>
        <w:tab/>
        <w:tab/>
        <w:tab/>
        <w:t>Вудрицкая Е.С.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Михайловского сельского поселения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7.11.2014№ 120.1(в ред.постановления от 25.10.2018 № 97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ИХАЙЛОВСКОМ СЕЛЬСКОМ ПОСЕЛЕНИИ НА 2019 - 202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 в Михайловском сельском поселении  на 2019-2023 год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снова Программы</w:t>
            </w:r>
          </w:p>
        </w:tc>
        <w:tc>
          <w:tcPr>
            <w:tcW w:w="73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36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условий для развития малого и среднего предпринимательства на территории Михайловского сельского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тие инфраструктуры поддержки малого и среднего предпринимательства на территории Михайловского сельского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величение количества субъектов малого и среднего предпринимательства на территории Михайловского сельского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конкурентоспособности субъектов малого и среднего предпринимательства на территории Михайловского сельского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занятости и повышение уровня жизни населения Михайлов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зитивного образа малого и среднего предпринимательства в глазах населения Михайлов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го-  3,0 тыс.руб, в том числе:</w:t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9г.- 0,5 тыс.руб.</w:t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0г.- 0,5 тыс.руб.</w:t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г.- 0,5 тыс.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г.- 0,5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г.- 0,5тыс. руб.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 наличии средств в бюджете Михайловского сельского поселения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6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тойчивое развитие субъектов малого и среднего предпринимательства на территории Михайловского сельского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ополнение бюджетов различных уровней в результате расширения налогооблагаемой баз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величение числа рабочих мест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хайловского сельского поселения предоставляет сводную информацию о ходе выполнения мероприятий Программы в Совет Михайловского сельского поселения  ежегодно к 1 марта года, следующего за отчетным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,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настоящей Программы является улучшение условий для развития малого и среднего предпринимательства на территории Михайловского сельского поселения, способствующих:</w:t>
      </w:r>
    </w:p>
    <w:p>
      <w:pPr>
        <w:pStyle w:val="Style17"/>
        <w:spacing w:before="0" w:after="0"/>
        <w:ind w:firstLine="540"/>
        <w:jc w:val="both"/>
        <w:rPr/>
      </w:pPr>
      <w:r>
        <w:rPr/>
        <w:t>- созданию условий для развития малого и среднего предпринимательства на территории Михайловского сельского поселения;</w:t>
      </w:r>
    </w:p>
    <w:p>
      <w:pPr>
        <w:pStyle w:val="Style17"/>
        <w:spacing w:before="0" w:after="0"/>
        <w:ind w:firstLine="540"/>
        <w:jc w:val="both"/>
        <w:rPr/>
      </w:pPr>
      <w:r>
        <w:rPr/>
        <w:t>- развитию инфраструктуры поддержки малого и среднего предпринимательства на территории Михайловского сельского поселения;</w:t>
      </w:r>
    </w:p>
    <w:p>
      <w:pPr>
        <w:pStyle w:val="Style17"/>
        <w:spacing w:before="0" w:after="0"/>
        <w:ind w:firstLine="540"/>
        <w:jc w:val="both"/>
        <w:rPr/>
      </w:pPr>
      <w:r>
        <w:rPr/>
        <w:t>- увеличению количества субъектов малого и среднего предпринимательства на территории Михайловского сельского поселения;</w:t>
      </w:r>
    </w:p>
    <w:p>
      <w:pPr>
        <w:pStyle w:val="Style17"/>
        <w:spacing w:before="0" w:after="0"/>
        <w:ind w:firstLine="540"/>
        <w:jc w:val="both"/>
        <w:rPr/>
      </w:pPr>
      <w:r>
        <w:rPr/>
        <w:t>- обеспечению конкурентоспособности субъектов малого и среднего предпринимательства на территории Михайловского сельского поселения;</w:t>
      </w:r>
    </w:p>
    <w:p>
      <w:pPr>
        <w:pStyle w:val="Style17"/>
        <w:spacing w:before="0" w:after="0"/>
        <w:ind w:firstLine="540"/>
        <w:jc w:val="both"/>
        <w:rPr/>
      </w:pPr>
      <w:r>
        <w:rPr/>
        <w:t>- обеспечению занятости и повышение уровня жизни населения Михайл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ю позитивного образа малого и среднего предпринимательства в глазах населения Михай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настоящей Программы: 2019 - 202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к Программе.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к муниципальной   программе  «Развитие  малого   и  среднего</w:t>
      </w:r>
    </w:p>
    <w:p>
      <w:pPr>
        <w:pStyle w:val="Normal"/>
        <w:ind w:left="708" w:hanging="0"/>
        <w:jc w:val="right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предпринимательства   в Михайловском сельском   поселении на 2019- 2023 г.г.»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right="566" w:hanging="0"/>
        <w:jc w:val="center"/>
        <w:rPr/>
      </w:pPr>
      <w:r>
        <w:rPr/>
        <w:t>ПОДПРОГРАММА №1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малого   и  средне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1276"/>
        <w:gridCol w:w="2268"/>
        <w:gridCol w:w="1984"/>
      </w:tblGrid>
      <w:tr>
        <w:trPr>
          <w:trHeight w:val="12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ок исполнения (год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ъ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инанси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решений Совета Михайловского сельского поселения, принятие правовых актов Администрации Михайловского сельского поселения  по вопросам малого и среднего предпринимательства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9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дминистрация Михайл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развития малого и среднего предпринимательства на территории Михайл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9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дминистрация Михайл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нформированию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щищенных слоев населения, безработных о перспективности ведения бизне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9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дминистрация Михайл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убъектов малого и среднего предпринимательства на территории Михайловского сельского поселения  ежегодного конкурса «Предприниматель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9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дминистрация Михайл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,0</w:t>
            </w:r>
          </w:p>
        </w:tc>
      </w:tr>
    </w:tbl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 Bash;Courier New" w:hAnsi="Times New Roman Bash;Courier New" w:eastAsia="Times New Roman" w:cs="Times New Roman"/>
      <w:b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1:00Z</dcterms:created>
  <dc:creator>User</dc:creator>
  <dc:description/>
  <dc:language>en-US</dc:language>
  <cp:lastModifiedBy>User</cp:lastModifiedBy>
  <cp:lastPrinted>2014-11-14T13:18:00Z</cp:lastPrinted>
  <dcterms:modified xsi:type="dcterms:W3CDTF">2018-10-31T07:51:00Z</dcterms:modified>
  <cp:revision>2</cp:revision>
  <dc:subject/>
  <dc:title/>
</cp:coreProperties>
</file>