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98" w:hanging="0"/>
        <w:rPr>
          <w:sz w:val="28"/>
          <w:szCs w:val="28"/>
        </w:rPr>
      </w:pPr>
      <w:r>
        <w:rPr>
          <w:sz w:val="28"/>
          <w:szCs w:val="28"/>
        </w:rPr>
        <w:t xml:space="preserve">от 05.04.2018г.                                                                                              № 24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  утверждении  плана   мероприятий по увеличению поступлений налоговых и неналоговых доходов и  оптимизации расходов   бюджета  Михайловского сельского поселения и повышению эффективности использования бюджетных средств на 2018-2020г.г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498" w:hanging="0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 xml:space="preserve">В целях пополнения доходной части бюджета Михайловского  сельского поселения, оптимизации расходов бюджета поселения и эффективного использования бюджетных средств,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right="498" w:hanging="0"/>
        <w:jc w:val="center"/>
        <w:rPr/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ind w:right="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4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лан мероприят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увеличению поступлений налоговых и неналоговых доходов и  оптимизации расходов   бюджета  Михайловского сельского поселения и повышению эффективности использования бюджетных средств на 2018-2020г.г./Прилагается/.</w:t>
      </w:r>
    </w:p>
    <w:p>
      <w:pPr>
        <w:pStyle w:val="Heading"/>
        <w:ind w:right="4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от 25.02.2016г. № 23 считать утратившим силу.</w:t>
      </w:r>
    </w:p>
    <w:p>
      <w:pPr>
        <w:pStyle w:val="Normal"/>
        <w:ind w:right="49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ведущего специалиста –главного бухгалтера администрации Михайловского сельского поселения Тартус О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498" w:hanging="0"/>
        <w:jc w:val="both"/>
        <w:rPr/>
      </w:pPr>
      <w:r>
        <w:rPr>
          <w:sz w:val="28"/>
          <w:szCs w:val="28"/>
        </w:rPr>
        <w:t>4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ab/>
        <w:tab/>
        <w:t xml:space="preserve">Е.С.Вудрицкая                            </w:t>
        <w:tab/>
        <w:t xml:space="preserve"> 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к   Постановлени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администрации Михайл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.04.2018  №2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План </w:t>
      </w:r>
      <w:r>
        <w:rPr>
          <w:rFonts w:cs="Times New Roman" w:ascii="Times New Roman" w:hAnsi="Times New Roman"/>
          <w:color w:val="000000"/>
        </w:rPr>
        <w:t>мероприятий по увеличению поступлений налоговых и неналоговых доходов и  оптимизаци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расходов   бюджета  Михайловского сельского поселения и повышению эффективности использования бюджетных средств на 2018-2020г.г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24"/>
        <w:gridCol w:w="1944"/>
        <w:gridCol w:w="2148"/>
        <w:gridCol w:w="18"/>
        <w:gridCol w:w="2127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№ п/п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 Увеличение доходо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йдах по выявлению юридических и физических лиц, осуществляющих предпринимательскую деятельность без регистраци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юр. лиц и предпринимателей, увеличение налоговой базы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ыпадающих доходов, в результате применения льгот и пониженных ставок по решениям Совета Михайловского сельского поселени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эффективных налоговых льгот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должниками по имеющейся задолженности перед бюджетом по земельному налогу и налогу на имущество физических лиц с целью осуществления контроля за её образованием и погашением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бюджету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задолженности по налогам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ъяснительная работа в средствах массовой информации о необходимости своевременной уплаты налогов и сборов, поступающих в бюджет посел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объектов и земельных участков в целях выявления бесхозяйных объектов, оформления документов для постановки их на учет в Росреестр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мер по выявлению юридических и физических лиц, использующих земельные участки без правоустанавливающих документов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г.г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местной работы с Межрайонной ИФНС №3 по Ивановской области по идентификации земельных участков, являющихся объектом налогооблож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социальным и земельным вопросам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 и налогу на имущество физических лиц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целевого использования земельных участков, а также изменения вида разрешенного использования объектов недвижимости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социальным и земельным вопросам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 Оптимизация расходо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расходов по оплате труда и по начислениям на выплаты по оплате труда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расходов на оплату коммунальных услуг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редиторской задолженн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воевременной оплатой работ, услуг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 софинансирования областных целевых программ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труктуры расходов бюджета в разрезе муниципальных программ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ихайловского сельского по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бюджетных средств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vanish/>
                <w:color w:val="000000"/>
                <w:sz w:val="22"/>
                <w:szCs w:val="22"/>
              </w:rPr>
              <w:t>#G0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ы по реализации энергосберегающих мероприятий (подготовка кадров, энергетические обследования, утепления зданий и т.д.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-2020г.г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бюджетных средств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2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2:00Z</dcterms:created>
  <dc:creator>User</dc:creator>
  <dc:description/>
  <dc:language>en-US</dc:language>
  <cp:lastModifiedBy>User</cp:lastModifiedBy>
  <cp:lastPrinted>2016-03-01T09:21:00Z</cp:lastPrinted>
  <dcterms:modified xsi:type="dcterms:W3CDTF">2018-04-26T07:02:00Z</dcterms:modified>
  <cp:revision>2</cp:revision>
  <dc:subject/>
  <dc:title>ПОСТАНОВЛЕНИЕ</dc:title>
</cp:coreProperties>
</file>