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8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538" w:before="379" w:after="0"/>
        <w:ind w:right="1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before="293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</w:t>
        <w:tab/>
        <w:t xml:space="preserve">                                           №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Порядка осуществления  внутреннего финансового контроля и внутреннего финансового аудита в Михайловском сельском поселении Юрьевецкого муниципального района Ивановской области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 Бюджетным кодексом Российской Федерации, руководствуясь  Федеральным законом «Об общих принципах организации местного самоуправления в Российской Федерации» от 06.10.2003 г. № 131-ФЗ, Бюджетным кодексом Российской Федерации, Уставом Михайловского сельского поселения, в целях осуществления  внутреннего финансового контроля и внутреннего финансового аудита в Михайловском сельском посел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внутреннего финансового контроля и внутреннего финансового аудита в Михайловском сельском поселении Юрьевецкого муниципального района Ивановской области (прилагается)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порядке, предусмотренном пунктом 11 статьи 38 Устава Михайловском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  настоящего 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ихайловском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 Е.С.Вудри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м сельского поселения 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4.09.2018 № 75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ения внутренне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внутреннего финансового аудита </w:t>
      </w: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 Юрьевец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требования к организации и проведению внутреннего финансового контроля и внутреннего финансового аудита в Михайловском сельском посел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3. Внутренний финансовый контроль и внутренний финансовый аудит осуществляется непрерывно должностными лицами администрации Михайловского сельского поселения   (далее - органами внутреннего финансового контроля (аудита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0" w:name="sub_200"/>
      <w:r>
        <w:rPr>
          <w:rFonts w:cs="Times New Roman" w:ascii="Times New Roman" w:hAnsi="Times New Roman"/>
          <w:sz w:val="24"/>
          <w:szCs w:val="24"/>
        </w:rPr>
        <w:t>1.4. Внутренний финансовый контроль осуществляется в отношении бюджетных средств Михайловского сельского поселения, утвержденных Решением   Совета Михайловского сельского поселения 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 - администрация Михайловс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Михай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, учрежденное администрацией Михайловского сельского поселения - МУК «СКО Михайловского сельского поселения» – как получатель бюджетных средств.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bookmarkStart w:id="1" w:name="sub_200"/>
      <w:r>
        <w:rPr>
          <w:b w:val="false"/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95"/>
      <w:bookmarkEnd w:id="2"/>
      <w:r>
        <w:rPr>
          <w:rFonts w:cs="Times New Roman" w:ascii="Times New Roman" w:hAnsi="Times New Roman"/>
          <w:sz w:val="24"/>
          <w:szCs w:val="24"/>
        </w:rPr>
        <w:t>3.1. При осуществлении внутренне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95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ные мероприятия по осуществлению внутреннего финансового контроля (аудита) проводятся на основании утвержденного главой поселения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Рабочая  группа, осуществляющая проверку, утверждается главой Михайловского сельского поселения Ивановской области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Плановые проверки проводятся в соответствии с распоряжением, изданным главой Михайловского сельского поселения Ивановской области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 проведении контрольного мероприятия объект контроля уведомляется письменным уведомлением за 10 дней до наступления контроль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внутреннего финансового контроля</w:t>
      </w:r>
    </w:p>
    <w:p>
      <w:pPr>
        <w:pStyle w:val="Normal"/>
        <w:rPr/>
      </w:pPr>
      <w:bookmarkStart w:id="4" w:name="sub_931"/>
      <w:bookmarkEnd w:id="4"/>
      <w:r>
        <w:rPr>
          <w:rFonts w:cs="Times New Roman" w:ascii="Times New Roman" w:hAnsi="Times New Roman"/>
          <w:sz w:val="24"/>
          <w:szCs w:val="24"/>
        </w:rPr>
        <w:t>4.1. Администрация Михайл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главный распорядитель бюджетных средств бюджета  осуществляет внутренний финансовый контроль, направленный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931"/>
      <w:bookmarkEnd w:id="5"/>
      <w:r>
        <w:rPr>
          <w:rFonts w:cs="Times New Roman" w:ascii="Times New Roman" w:hAnsi="Times New Roman"/>
          <w:sz w:val="24"/>
          <w:szCs w:val="24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главный администратор доходов бюджета 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к главный администратор источников финансирования дефицита бюджета 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932"/>
      <w:r>
        <w:rPr>
          <w:rFonts w:cs="Times New Roman" w:ascii="Times New Roman" w:hAnsi="Times New Roman"/>
          <w:sz w:val="24"/>
          <w:szCs w:val="24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93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3. Руководитель и члены рабочей группы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934"/>
      <w:bookmarkEnd w:id="9"/>
      <w:r>
        <w:rPr>
          <w:rFonts w:cs="Times New Roman" w:ascii="Times New Roman" w:hAnsi="Times New Roman"/>
          <w:sz w:val="24"/>
          <w:szCs w:val="24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ступ к информационным ресурсам автоматизированны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тные разъяснения по существу проверяемы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935"/>
      <w:r>
        <w:rPr>
          <w:rFonts w:cs="Times New Roman" w:ascii="Times New Roman" w:hAnsi="Times New Roman"/>
          <w:sz w:val="24"/>
          <w:szCs w:val="24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Михайловского сельского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о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осуществлении внутреннего финансового контроля используются следующие методы внутреннего финансового контрол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контроль осуществляется сплошным способом должностным лицом каждого подразделения главного распорядителя и получателя бюджетных средств путем проведения проверки каждой выполняемой им операции на соответствие требованиям нормативных правовых актов, регулирующих бюджетные правоотношения, правовых актов главного распорядителя бюджетных средств, а также путем оценки причин, негативно влияющих на совершение операции. Самоконтроль осуществляется в соответствии с картой внутреннего финансов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нтроль по уровню подчиненности осуществляется руководителем (заместителем руководителя) и (или) руководителем подразделения главного распорядителя  и получателя бюджетных средств (иным уполномоченным лицом) путем авторизации операций, осуществляемых подчиненными должностными лицами, сплошным способом или путем проведения проверки в отношении отдельных операций (группы операций) выборочным способом. Контроль по уровню подчиненности осуществляется в соответствии с картой внутреннего финансов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 получателями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онтрольные действия подразделяются на визуальные, автоматические и смешан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ые контрольные действия осуществляются путем изучения документов и операций в целях подтверждения законности и (или) эффективности исполнения соответствующих бюджетных процедур без использования прикладных программных средств автомат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ие контрольные действия осуществляются с использованием прикладных программных средств автоматизации без участия должностных ли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 способам проведения контрольных действий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Style21"/>
        <w:jc w:val="both"/>
        <w:rPr/>
      </w:pPr>
      <w:r>
        <w:rPr/>
        <w:t>4.8. Внутренний финансовый контроль осуществляется в соответствии с утвержденной картой внутреннего финансового контроля с соблюдением периодичности, методов контроля, способов контроля, форм проведения внутреннего финансового контроля, указанных в картах внутреннего финансового контроля.</w:t>
      </w:r>
    </w:p>
    <w:p>
      <w:pPr>
        <w:pStyle w:val="Style21"/>
        <w:jc w:val="both"/>
        <w:rPr/>
      </w:pPr>
      <w:r>
        <w:rPr/>
        <w:t>Карта внутреннего финансового контроля составляется по форме согласно приложению № 2 к настоящему Порядку.</w:t>
      </w:r>
    </w:p>
    <w:p>
      <w:pPr>
        <w:pStyle w:val="Style21"/>
        <w:jc w:val="both"/>
        <w:rPr/>
      </w:pPr>
      <w:r>
        <w:rPr/>
        <w:t>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Style21"/>
        <w:jc w:val="both"/>
        <w:rPr/>
      </w:pPr>
      <w:r>
        <w:rPr/>
        <w:t>Процесс формирования (актуализации) карты внутреннего финансового контроля включает следующие этапы:</w:t>
      </w:r>
    </w:p>
    <w:p>
      <w:pPr>
        <w:pStyle w:val="Style21"/>
        <w:jc w:val="both"/>
        <w:rPr/>
      </w:pPr>
      <w:r>
        <w:rPr/>
        <w:t>1) анализ предмета внутреннего финансового контроля в целях определения применяемых к нему методов контроля и контрольных действий (далее именуются - процедуры внутреннего финансового контроля);</w:t>
      </w:r>
    </w:p>
    <w:p>
      <w:pPr>
        <w:pStyle w:val="Style21"/>
        <w:jc w:val="both"/>
        <w:rPr/>
      </w:pPr>
      <w:r>
        <w:rPr/>
        <w:t>2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Style21"/>
        <w:jc w:val="both"/>
        <w:rPr/>
      </w:pPr>
      <w:r>
        <w:rPr/>
        <w:t>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способах и методах контроля, формах проведения внутреннего финансового контроля и периодичности контрольных действий.</w:t>
      </w:r>
    </w:p>
    <w:p>
      <w:pPr>
        <w:pStyle w:val="Style21"/>
        <w:rPr/>
      </w:pPr>
      <w:r>
        <w:rPr/>
        <w:t xml:space="preserve">           </w:t>
      </w:r>
      <w:r>
        <w:rPr/>
        <w:t>Актуализация карт внутреннего финансового контроля производится:</w:t>
        <w:br/>
        <w:t>1) до начала очередного финансового года;</w:t>
        <w:br/>
        <w:t>2) при принятии решения главой поселения о внесении изменений в карты внутреннего финансового контроля;</w:t>
        <w:br/>
        <w:t>3) в случае внесения изменений в нормативные правовые акты, регулирующие бюджетные правоотношения, определяющие необходимость изменения внутренних бюджетных процедур.</w:t>
      </w:r>
    </w:p>
    <w:p>
      <w:pPr>
        <w:pStyle w:val="Style21"/>
        <w:ind w:firstLine="567"/>
        <w:jc w:val="both"/>
        <w:rPr/>
      </w:pPr>
      <w:r>
        <w:rPr/>
        <w:t>Утверждение карт внутреннего финансового контроля осуществляется руководителем (заместителем руководителя) главного распорядителя  средств бюджета  на очередной финансовый год не позднее 25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ы внутреннего финансового контроля отражаются в журнале внутреннего финансового контроля по форме согласно приложению N 3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нутреннего финансового контроля подлежит учету и х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0. По </w:t>
      </w:r>
      <w:r>
        <w:rPr>
          <w:rFonts w:cs="Times New Roman" w:ascii="Times New Roman" w:hAnsi="Times New Roman"/>
          <w:bCs/>
          <w:sz w:val="24"/>
          <w:szCs w:val="24"/>
        </w:rPr>
        <w:t>результатам внутренне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а отчетный финансовый год, составляется Отчет по форме согласно приложению № 4 к настоящему Порядк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В состав Отчета включается пояснительная записка, содержа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количестве должностных лиц, осуществляющих внутренний финансовый контроль, мерах по повышению их квал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 ходе реализации мер по устранению нарушений и недостатков, причин их возникновения, а также ходе реализации материалов, направленных в отдел финансового контроля Администрации Юрьевецкого муниципального района.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отчета о </w:t>
      </w:r>
      <w:r>
        <w:rPr>
          <w:rFonts w:cs="Times New Roman" w:ascii="Times New Roman" w:hAnsi="Times New Roman"/>
          <w:bCs/>
          <w:sz w:val="24"/>
          <w:szCs w:val="24"/>
        </w:rPr>
        <w:t>результатах внутреннего финансового контроля, при наличии выявленных наруш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устранения выявленных нарушений (недостатков) 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применения мер, указанных в подпункте «а» настояще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внесении изменений в планы внутреннего финансов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оведении внепланового внутреннего финансового аудита, в отношении бюджетной процедуры, по которой выявлены нарушения (недостат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936"/>
      <w:r>
        <w:rPr>
          <w:rFonts w:cs="Times New Roman" w:ascii="Times New Roman" w:hAnsi="Times New Roman"/>
          <w:sz w:val="24"/>
          <w:szCs w:val="24"/>
        </w:rPr>
        <w:t xml:space="preserve">4.12. Контроль над ходом мероприятий по устранению выявленных нарушений осуществляет глава поселения. </w:t>
      </w:r>
      <w:bookmarkStart w:id="12" w:name="sub_400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внутреннего финансового аудита</w:t>
      </w:r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958"/>
      <w:r>
        <w:rPr>
          <w:rFonts w:cs="Times New Roman" w:ascii="Times New Roman" w:hAnsi="Times New Roman"/>
          <w:sz w:val="24"/>
          <w:szCs w:val="24"/>
        </w:rPr>
        <w:t>5.1. Внутренний финансовый аудит осуществляется уполномоченными должностными лицами, работниками главного администратора (администратора) средств местного бюджета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958"/>
      <w:r>
        <w:rPr>
          <w:rFonts w:cs="Times New Roman" w:ascii="Times New Roman" w:hAnsi="Times New Roman"/>
          <w:sz w:val="24"/>
          <w:szCs w:val="24"/>
        </w:rPr>
        <w:t>5.2</w:t>
      </w:r>
      <w:bookmarkStart w:id="15" w:name="sub_957"/>
      <w:bookmarkEnd w:id="14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15"/>
      <w:r>
        <w:rPr>
          <w:rFonts w:cs="Times New Roman" w:ascii="Times New Roman" w:hAnsi="Times New Roman"/>
          <w:sz w:val="24"/>
          <w:szCs w:val="24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959"/>
      <w:bookmarkEnd w:id="16"/>
      <w:r>
        <w:rPr>
          <w:rFonts w:cs="Times New Roman" w:ascii="Times New Roman" w:hAnsi="Times New Roman"/>
          <w:sz w:val="24"/>
          <w:szCs w:val="24"/>
        </w:rPr>
        <w:t>5.3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959"/>
      <w:bookmarkStart w:id="18" w:name="sub_96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.4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rPr/>
      </w:pPr>
      <w:bookmarkStart w:id="19" w:name="sub_960"/>
      <w:bookmarkEnd w:id="19"/>
      <w:r>
        <w:rPr>
          <w:rFonts w:cs="Times New Roman" w:ascii="Times New Roman" w:hAnsi="Times New Roman"/>
          <w:sz w:val="24"/>
          <w:szCs w:val="24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к организации и проведению контр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формленных материалов проведенных контр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недостатков, выявленных предыдущим контрольным мероприят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961"/>
      <w:bookmarkEnd w:id="20"/>
      <w:r>
        <w:rPr>
          <w:rFonts w:cs="Times New Roman" w:ascii="Times New Roman" w:hAnsi="Times New Roman"/>
          <w:sz w:val="24"/>
          <w:szCs w:val="24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961"/>
      <w:bookmarkEnd w:id="21"/>
      <w:r>
        <w:rPr>
          <w:rFonts w:cs="Times New Roman" w:ascii="Times New Roman" w:hAnsi="Times New Roman"/>
          <w:sz w:val="24"/>
          <w:szCs w:val="24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ервичных данных бюджетного у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достатков и нарушений в бюджетном учете и отче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962"/>
      <w:bookmarkEnd w:id="22"/>
      <w:r>
        <w:rPr>
          <w:rFonts w:cs="Times New Roman" w:ascii="Times New Roman" w:hAnsi="Times New Roman"/>
          <w:sz w:val="24"/>
          <w:szCs w:val="24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962"/>
      <w:bookmarkEnd w:id="23"/>
      <w:r>
        <w:rPr>
          <w:rFonts w:cs="Times New Roman" w:ascii="Times New Roman" w:hAnsi="Times New Roman"/>
          <w:sz w:val="24"/>
          <w:szCs w:val="24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лановые аудиторские проверки осуществляются в соответствии с годовым планом внутреннего финансового аудита, утверждаемым руководителем главного распорядителя  средств бюджета поселения (далее именуется - план) на очередной финансовый год не позднее 25 декабря текущего финансового года. Составление, утверждение и ведение плана осуществляются в порядке, установленном главным распорядителем средств бюджета поселения по  форме, приведенной в   Приложении 5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едставляет собой перечень аудиторских проверок, которые планируется провести в очередном финансовом году. По каждой аудиторской проверке в плане указываю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Аудиторские проверки подразде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ездные проверки, которые проводятся по месту нахождения объектов ау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удиторская проверка проводится на основании программы аудиторской проверки, утвержденной руководителем субъекта внутреннего финансового аудита в соответствии с формой, приведенной в  Приложении  6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удиторской проверки должна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аудиторской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бъектов ау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965"/>
      <w:bookmarkEnd w:id="24"/>
      <w:r>
        <w:rPr>
          <w:rFonts w:cs="Times New Roman" w:ascii="Times New Roman" w:hAnsi="Times New Roman"/>
          <w:sz w:val="24"/>
          <w:szCs w:val="24"/>
        </w:rPr>
        <w:t>5.9. По результатам проведенного обследования должностными лицами субъекта контроля (аудита) составляется Акт по результатам аудиторской проверки (приложение №7) и отчет о результатах проверки (приложение 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и отчет составляются в двух экземплярах, подписываются рабочей группой и не позднее последнего дня обследования направляются объекту контроля (аудита) дл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965"/>
      <w:bookmarkStart w:id="26" w:name="sub_967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10. Перед составлением Отчета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967"/>
      <w:bookmarkEnd w:id="27"/>
      <w:r>
        <w:rPr>
          <w:rFonts w:cs="Times New Roman" w:ascii="Times New Roman" w:hAnsi="Times New Roman"/>
          <w:sz w:val="24"/>
          <w:szCs w:val="24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должны обосновывать сделанные выводы и рекомендации.</w:t>
      </w:r>
      <w:bookmarkStart w:id="28" w:name="sub_968"/>
    </w:p>
    <w:p>
      <w:pPr>
        <w:pStyle w:val="Normal"/>
        <w:rPr/>
      </w:pPr>
      <w:bookmarkStart w:id="29" w:name="sub_970"/>
      <w:bookmarkEnd w:id="28"/>
      <w:r>
        <w:rPr>
          <w:rFonts w:cs="Times New Roman" w:ascii="Times New Roman" w:hAnsi="Times New Roman"/>
          <w:sz w:val="24"/>
          <w:szCs w:val="24"/>
        </w:rPr>
        <w:t xml:space="preserve">5.11. </w:t>
      </w:r>
      <w:bookmarkStart w:id="30" w:name="sub_971"/>
      <w:bookmarkEnd w:id="29"/>
      <w:r>
        <w:rPr>
          <w:rFonts w:cs="Times New Roman" w:ascii="Times New Roman" w:hAnsi="Times New Roman"/>
          <w:sz w:val="24"/>
          <w:szCs w:val="24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  <w:bookmarkEnd w:id="3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убъект внутреннего финансового аудита обеспечивает составление годовой (квартальной) отчетности о результатах осуществления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Годовая (квартальная)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распорядителя средств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,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бюджета.</w:t>
      </w:r>
    </w:p>
    <w:p>
      <w:pPr>
        <w:pStyle w:val="TextBodyIndent"/>
        <w:spacing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both"/>
        <w:rPr/>
      </w:pPr>
      <w:r>
        <w:rPr/>
      </w:r>
    </w:p>
    <w:p>
      <w:pPr>
        <w:pStyle w:val="Normal"/>
        <w:widowControl/>
        <w:autoSpaceDE w:val="true"/>
        <w:ind w:left="48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>Михайловском сельском поселении</w:t>
      </w:r>
    </w:p>
    <w:p>
      <w:pPr>
        <w:pStyle w:val="Style21"/>
        <w:jc w:val="right"/>
        <w:rPr/>
      </w:pP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 </w:t>
        <w:tab/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для проведения внутреннего финансового контроля и внутреннего финансового ауди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удрицкая Екатерина Сергеевна – 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Ивановской области, руководитель рабочей группы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ртус Ольга Сергеевна – ведущий специалист – главный бухгалтер администрации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, член рабочей группы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родинова Татьяна Николаевна – ведущий специалист по социальным вопросам и землеустроитель администрации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,  член рабочей группы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злова Лариса Анатольевна – бухгалтер ЖКХ администрации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, член рабочей группы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/>
        <w:t>Приложение №2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>Михайловском сельском поселении</w:t>
      </w:r>
    </w:p>
    <w:p>
      <w:pPr>
        <w:pStyle w:val="Style21"/>
        <w:jc w:val="right"/>
        <w:rPr/>
      </w:pP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 </w:t>
        <w:tab/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КАРТЫ ВНУТРЕННЕГО ФИНАНСОВОГО КОНТРОЛ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арты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нутреннего финансового контроля (далее - Карта) указываются следующие све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наименование процесса внутренней бюджетной процед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наименование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уникальный код операции в формате: А.Б.В, гд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рядковый номер внутренней бюджетной процедур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орядковый номер процесса соответствующей внутренней бюджетной процедур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орядковый номер операции соответствующего процесса соответствующей внутренней бюджетной процед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8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8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периодичность выполнения операции (например, не позднее одного рабочего дня с даты поступления сведений, необходимых для формирования документ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8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9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один из методов контроля "Самоконтроль", "Контроль по уровню подчиненности" или "Контроль по уровню подведомственности". Например, при формировании показателей расходного расписания в части распределения лимитов бюджетных обязательств на закупку товаров, работ и услуг для обеспечения государственных (муниципальных) нужд в целях обеспечения исполнения бюджетных смет уполномоченное подразделение главного распорядителя бюджетных средств получает проекты бюджетных смет и (или) проекты планов-графиков закупок для обеспечения государственных (муниципальных) нужд. Должностное лицо уполномоченного подразделения главного распорядителя бюджетных средств осуществляет контроль по уровню подведомственности путем проверки оформления проекта бюджетной сметы и (или) проверки плана-графика закупок, затем оформляет заключение об устранении нарушений и недостатков в случае их выявления. В отношении оформления заключения указанное лицо осуществляет самоконтроль, а руководитель структурного подразделения - контроль по уровню подчин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9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одно из следующих контрольных действий "Проверка оформления документа"; "Авторизация операций"; "Сверка данных". Например, в ходе контроля по уровню подчиненности проводится авторизация операц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один из следующих видов контроля - "Визуальный"; "Автоматический"; "Смешанный", а также способов контроля - "Сплошной" или "Выборочный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6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рты указывается периодичность осуществления контрольного действия (например, после проведения операции, ежедневно, 1 раз в неделю) и срок выполнения контрольного действия (например, 1 час, 5 дней)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а внутреннего финансового контроля</w:t>
        <w:br/>
        <w:t>на __________ год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администратора бюджетных средств  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  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подразделения, ответственного за выполнение</w:t>
      </w:r>
    </w:p>
    <w:p>
      <w:pPr>
        <w:pStyle w:val="Style19"/>
        <w:spacing w:lineRule="auto" w:line="276"/>
        <w:jc w:val="center"/>
        <w:rPr/>
      </w:pPr>
      <w:r>
        <w:rPr/>
        <w:t>внутренних бюджетных процедур  ______________________________________________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2"/>
        <w:gridCol w:w="2127"/>
        <w:gridCol w:w="1289"/>
        <w:gridCol w:w="1680"/>
        <w:gridCol w:w="1283"/>
        <w:gridCol w:w="193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" w:name="sub_20"/>
            <w:r>
              <w:rPr>
                <w:rFonts w:cs="Times New Roman" w:ascii="Times New Roman" w:hAnsi="Times New Roman"/>
              </w:rPr>
              <w:t>Проце</w:t>
            </w:r>
            <w:bookmarkEnd w:id="31"/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 (ФИО, должно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оп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ое действие (ФИО, должность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контрольного действ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действ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/ Способ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контро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администратора  ________________    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 ______________    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 20__ г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/>
        <w:t>Приложение № 3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>Михайловском сельском поселении</w:t>
      </w:r>
    </w:p>
    <w:p>
      <w:pPr>
        <w:pStyle w:val="Style21"/>
        <w:jc w:val="right"/>
        <w:rPr/>
      </w:pP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 </w:t>
        <w:tab/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Normal"/>
        <w:widowControl/>
        <w:autoSpaceDE w:val="true"/>
        <w:ind w:left="48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ЗАПОЛНЕНИЮ ЖУРНАЛА УЧЕТА РЕЗУЛЬТАТОВ ВНУТРЕННЕГО ФИНАНСОВ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ется наименование оп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ется уникальный код в формате: А.Б.В.Г, гд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В - код оп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порядковый номер проведенного контрольного действия по данной оп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ются метод контроля и наименование контрольного действия (например, проверка оформления первичных учетных документов на соответствие установленным требованиям, их полноты и достоверности при принятии их к бюджетному учету методом самоконтрол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ются результаты контрольного действия - выявленные недостатки и нару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ются сведения о причинах возникновения недостатков (нарушени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9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урнала ставится отметка после устранения выявленных недостатков (нарушений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</w:t>
        <w:br/>
        <w:t>учета результатов внутреннего финансового контроля</w:t>
      </w:r>
    </w:p>
    <w:p>
      <w:pPr>
        <w:pStyle w:val="Heading1"/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 за _____ год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администратора бюджетных средств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                           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ения, ответственного за результаты выполне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бюджетных процедур      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540"/>
        <w:gridCol w:w="1540"/>
        <w:gridCol w:w="1680"/>
        <w:gridCol w:w="1680"/>
        <w:gridCol w:w="1820"/>
        <w:gridCol w:w="322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, Ф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ое действие, 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контрольного дей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ого действия (выявленные недостатки и наруш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чинах возникновения недостатков (нарушен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Журнале пронумеровано и прошнуровано ________ лис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        _________ 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 20__ г.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/>
        <w:t>Приложение № 4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>Михайловском сельском поселении</w:t>
      </w:r>
    </w:p>
    <w:p>
      <w:pPr>
        <w:pStyle w:val="Style21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 </w:t>
        <w:tab/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ОТЧЕТА О РЕЗУЛЬТАТАХ ВНУТРЕН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1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чета о результатах внутреннего финансового контроля (далее - Отчет) указывается количество выполненных контрольных действий, проведенных проверок (ревизи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11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чета указывается количество выявленных недостатков (нарушени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11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чета указывается сумма бюджетных средств, подлежащая возмещ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1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чета указывается сумма возмещенных бюджетных средств в связи с выявленными нарушения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11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11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чета указывается количество принятых мер и исполненных заключ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2%D0%BD%D1%83%D1%82%D1%80%D0%B5%D0%BD%D0%BD%D0%B8%D0%B9%20%D1%84%D0%B8%D0%BD%D0%B0%D0%BD%D1%81%D0%BE%D0%B2%D1%8B%D0%B9%20%D0%BA%D0%BE%D0%BD%D1%82%D1%80%D0%BE%D0%BB%D1%8C%5Cdokument-27.doc" \l "Par11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чета указывается количество материалов, направленных в орган муниципального финансового контроля, правоохранительные орган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результатах внутреннего финансового контроля</w:t>
        <w:br/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«       » ________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20        г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именование главного администратора </w:t>
      </w:r>
      <w:r>
        <w:rPr>
          <w:rFonts w:cs="Times New Roman" w:ascii="Times New Roman" w:hAnsi="Times New Roman"/>
          <w:spacing w:val="-1"/>
          <w:sz w:val="24"/>
          <w:szCs w:val="24"/>
        </w:rPr>
        <w:t>(администратора) бюджет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а 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иодичность: квартальная, го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56"/>
        <w:gridCol w:w="1666"/>
        <w:gridCol w:w="1906"/>
        <w:gridCol w:w="1559"/>
        <w:gridCol w:w="1985"/>
        <w:gridCol w:w="1559"/>
        <w:gridCol w:w="2835"/>
      </w:tblGrid>
      <w:tr>
        <w:trPr>
          <w:trHeight w:val="255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, проведенных проверок (ревизий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достат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рушений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средств, подлежащих возмещ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ых бюдже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ных 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странению недостат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нарушений), прич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возникнов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нятых ме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н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>
          <w:trHeight w:val="28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Самоконтро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по подчинен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едомственности в соответствии с картой внутреннего финансового контроля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ь (заместитель </w:t>
      </w:r>
      <w:r>
        <w:rPr>
          <w:rFonts w:cs="Times New Roman" w:ascii="Times New Roman" w:hAnsi="Times New Roman"/>
          <w:sz w:val="24"/>
          <w:szCs w:val="24"/>
        </w:rPr>
        <w:t>руководител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тора (администрато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юджетных средств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4" w:leader="none"/>
          <w:tab w:val="left" w:pos="7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6134" w:leader="none"/>
          <w:tab w:val="left" w:pos="76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_____20____ г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/>
        <w:t>Приложение № 5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>Михайловском сельском поселении</w:t>
      </w:r>
    </w:p>
    <w:p>
      <w:pPr>
        <w:pStyle w:val="Style21"/>
        <w:jc w:val="right"/>
        <w:rPr/>
      </w:pP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 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внутреннего финансового аудита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ихайловс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м поселении Юрьевецкого муниципального района Ивановской области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 _________ 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3"/>
        <w:gridCol w:w="2518"/>
        <w:gridCol w:w="1835"/>
        <w:gridCol w:w="24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ауди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емый пери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 аудиторской провер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 Иванов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К «С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_____________             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   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Юрьевецкого муниципального района                  )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ской области</w:t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 xml:space="preserve"> </w:t>
      </w:r>
    </w:p>
    <w:p>
      <w:pPr>
        <w:pStyle w:val="Style21"/>
        <w:jc w:val="right"/>
        <w:rPr/>
      </w:pPr>
      <w:r>
        <w:rPr/>
        <w:t>Приложение № 6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 xml:space="preserve">Михайловском сельском поселении </w:t>
      </w:r>
    </w:p>
    <w:p>
      <w:pPr>
        <w:pStyle w:val="Style21"/>
        <w:jc w:val="right"/>
        <w:rPr/>
      </w:pP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 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ограмма аудит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тема аудиторской проверки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Объекты аудита: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Основание для проведения аудиторской проверки: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Вид аудиторской проверки: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Срок проведения аудиторской проверки: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Перечень вопросов, подлежащих к изучению в ходе аудиторской проверк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1. 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2.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3.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…</w:t>
      </w:r>
      <w:r>
        <w:rPr/>
        <w:t>.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…</w:t>
      </w:r>
      <w:r>
        <w:rPr/>
        <w:t>.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ь аудиторской группы ________________        ________________</w:t>
      </w:r>
    </w:p>
    <w:p>
      <w:pPr>
        <w:pStyle w:val="Style21"/>
        <w:jc w:val="both"/>
        <w:rPr/>
      </w:pPr>
      <w:r>
        <w:rPr/>
        <w:t xml:space="preserve">                                                                    </w:t>
      </w:r>
      <w:r>
        <w:rPr/>
        <w:t>Должность                                      подпис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0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Style21"/>
        <w:jc w:val="right"/>
        <w:rPr/>
      </w:pPr>
      <w:r>
        <w:rPr/>
        <w:t>Приложение № 7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>Михайловского сельском поселении</w:t>
      </w:r>
    </w:p>
    <w:p>
      <w:pPr>
        <w:pStyle w:val="Style21"/>
        <w:jc w:val="right"/>
        <w:rPr/>
      </w:pP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 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АКТ N 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по результатам аудиторской прове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роверяемый период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составления Акта)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реквизиты распоряжения о назначении аудиторской проверки, N пункта план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граммой 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реквизиты Программы аудиторской проверк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й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 руководителя группы аудита (руководитель аудиторско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) - должность руководителя аудиторской группы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ворительном падеж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 участника аудиторской группы - должность участник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ой групп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ворительном падеж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аудиторская проверк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ласть аудиторской проверк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роверяемый период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аудиторской проверки: 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аудиторской проверки: 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оведения аудиторской проверки: 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, изученных в ходе аудиторской проверки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2" w:name="sub_30001"/>
      <w:bookmarkEnd w:id="32"/>
      <w:r>
        <w:rPr>
          <w:rFonts w:cs="Times New Roman" w:ascii="Times New Roman" w:hAnsi="Times New Roman"/>
        </w:rPr>
        <w:t>1.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3" w:name="sub_30001"/>
      <w:bookmarkStart w:id="34" w:name="sub_30002"/>
      <w:bookmarkEnd w:id="33"/>
      <w:bookmarkEnd w:id="34"/>
      <w:r>
        <w:rPr>
          <w:rFonts w:cs="Times New Roman" w:ascii="Times New Roman" w:hAnsi="Times New Roman"/>
        </w:rPr>
        <w:t>2.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5" w:name="sub_30002"/>
      <w:bookmarkStart w:id="36" w:name="sub_30003"/>
      <w:bookmarkEnd w:id="35"/>
      <w:bookmarkEnd w:id="36"/>
      <w:r>
        <w:rPr>
          <w:rFonts w:cs="Times New Roman" w:ascii="Times New Roman" w:hAnsi="Times New Roman"/>
        </w:rPr>
        <w:t>3.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7" w:name="sub_30003"/>
      <w:bookmarkEnd w:id="37"/>
      <w:r>
        <w:rPr>
          <w:rFonts w:cs="Times New Roman" w:ascii="Times New Roman" w:hAnsi="Times New Roman"/>
        </w:rPr>
        <w:t>Проверка проведена в присутств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бъекта аудита (иных уполномоченных лиц)) (заполняется в случае осуществления проверки по месту нахождения объекта ауди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ходе проведения аудиторской проверки установлено следующе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вопросу N 1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вопросу N 2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ткое  изложение  результатов   аудиторской   проверки   в   разрез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х вопросов со ссылкой на прилагаемые к Акту документ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аудиторской группы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ственного работник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 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должность)                                   подпись            Ф.И.О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аудиторской групп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участника аудиторской групп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ственного работник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 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подпись            Ф.И.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лучен для ознакомл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бъекта аудита (иного уполномоч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 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           подпись            Ф.И.О.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знакомлен (а)"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бъекта аудита (иного уполномоч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 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            подпись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луче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бъекта аудит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го уполномоч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 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      подпись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в случае отказа руководителя (иного уполномоченного лица)) объекта аудита от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дписи настоящего Акта (получения экземпляра Акт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отказал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бъекта аудита (иного уполномоченного лица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(руководитель аудиторской группы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 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подпись                             Ф.И.О. дат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/>
        <w:t>Приложение № 8</w:t>
      </w:r>
    </w:p>
    <w:p>
      <w:pPr>
        <w:pStyle w:val="Style21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и внутреннего финансового аудита в </w:t>
      </w:r>
    </w:p>
    <w:p>
      <w:pPr>
        <w:pStyle w:val="Style21"/>
        <w:jc w:val="right"/>
        <w:rPr/>
      </w:pPr>
      <w:r>
        <w:rPr/>
        <w:t>Михайловском сельском поселении</w:t>
      </w:r>
    </w:p>
    <w:p>
      <w:pPr>
        <w:pStyle w:val="Style21"/>
        <w:jc w:val="right"/>
        <w:rPr/>
      </w:pPr>
      <w:r>
        <w:rPr/>
        <w:t>Ивановской области»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ind w:left="4962" w:firstLine="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firstLine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 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 2018</w:t>
      </w:r>
    </w:p>
    <w:p>
      <w:pPr>
        <w:pStyle w:val="Style19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тчет о результатах прове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бъекта аудиторской проверки)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8" w:name="sub_40001"/>
      <w:r>
        <w:rPr>
          <w:rFonts w:cs="Times New Roman" w:ascii="Times New Roman" w:hAnsi="Times New Roman"/>
        </w:rPr>
        <w:t>1. Основание для проведения аудиторской проверки: _______________________</w:t>
      </w:r>
      <w:bookmarkEnd w:id="38"/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квизиты распоряжения о назначении аудиторской проверки, N пункта плана внутреннему финансовому аудиту)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9" w:name="sub_40002"/>
      <w:bookmarkEnd w:id="39"/>
      <w:r>
        <w:rPr>
          <w:rFonts w:cs="Times New Roman" w:ascii="Times New Roman" w:hAnsi="Times New Roman"/>
        </w:rPr>
        <w:t>2. Тема аудиторской проверки: 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0" w:name="sub_40002"/>
      <w:bookmarkStart w:id="41" w:name="sub_40003"/>
      <w:bookmarkEnd w:id="40"/>
      <w:bookmarkEnd w:id="41"/>
      <w:r>
        <w:rPr>
          <w:rFonts w:cs="Times New Roman" w:ascii="Times New Roman" w:hAnsi="Times New Roman"/>
        </w:rPr>
        <w:t>3. Проверяемый период: 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2" w:name="sub_40003"/>
      <w:bookmarkStart w:id="43" w:name="sub_40004"/>
      <w:bookmarkEnd w:id="42"/>
      <w:bookmarkEnd w:id="43"/>
      <w:r>
        <w:rPr>
          <w:rFonts w:cs="Times New Roman" w:ascii="Times New Roman" w:hAnsi="Times New Roman"/>
        </w:rPr>
        <w:t>4. Срок проведения аудиторской проверки: 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4" w:name="sub_40004"/>
      <w:bookmarkStart w:id="45" w:name="sub_40005"/>
      <w:bookmarkEnd w:id="44"/>
      <w:bookmarkEnd w:id="45"/>
      <w:r>
        <w:rPr>
          <w:rFonts w:cs="Times New Roman" w:ascii="Times New Roman" w:hAnsi="Times New Roman"/>
        </w:rPr>
        <w:t>5. Цель аудиторской проверки: 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6" w:name="sub_40005"/>
      <w:bookmarkStart w:id="47" w:name="sub_40006"/>
      <w:bookmarkEnd w:id="46"/>
      <w:bookmarkEnd w:id="47"/>
      <w:r>
        <w:rPr>
          <w:rFonts w:cs="Times New Roman" w:ascii="Times New Roman" w:hAnsi="Times New Roman"/>
        </w:rPr>
        <w:t>6. Вид аудиторской проверки: 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8" w:name="sub_40006"/>
      <w:bookmarkStart w:id="49" w:name="sub_40007"/>
      <w:bookmarkEnd w:id="48"/>
      <w:bookmarkEnd w:id="49"/>
      <w:r>
        <w:rPr>
          <w:rFonts w:cs="Times New Roman" w:ascii="Times New Roman" w:hAnsi="Times New Roman"/>
        </w:rPr>
        <w:t>7. Срок проведения аудиторской проверки: 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0" w:name="sub_40007"/>
      <w:bookmarkStart w:id="51" w:name="sub_40008"/>
      <w:bookmarkEnd w:id="50"/>
      <w:bookmarkEnd w:id="51"/>
      <w:r>
        <w:rPr>
          <w:rFonts w:cs="Times New Roman" w:ascii="Times New Roman" w:hAnsi="Times New Roman"/>
        </w:rPr>
        <w:t>8. Перечень вопросов изученных в ходе аудиторской проверки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2" w:name="sub_40008"/>
      <w:bookmarkStart w:id="53" w:name="sub_40081"/>
      <w:bookmarkEnd w:id="52"/>
      <w:bookmarkEnd w:id="53"/>
      <w:r>
        <w:rPr>
          <w:rFonts w:cs="Times New Roman" w:ascii="Times New Roman" w:hAnsi="Times New Roman"/>
        </w:rPr>
        <w:t>8.1. 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4" w:name="sub_40081"/>
      <w:bookmarkStart w:id="55" w:name="sub_40082"/>
      <w:bookmarkEnd w:id="54"/>
      <w:bookmarkEnd w:id="55"/>
      <w:r>
        <w:rPr>
          <w:rFonts w:cs="Times New Roman" w:ascii="Times New Roman" w:hAnsi="Times New Roman"/>
        </w:rPr>
        <w:t>8.2. 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6" w:name="sub_40082"/>
      <w:bookmarkStart w:id="57" w:name="sub_40083"/>
      <w:bookmarkEnd w:id="56"/>
      <w:bookmarkEnd w:id="57"/>
      <w:r>
        <w:rPr>
          <w:rFonts w:cs="Times New Roman" w:ascii="Times New Roman" w:hAnsi="Times New Roman"/>
        </w:rPr>
        <w:t>8.3. 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8" w:name="sub_40083"/>
      <w:bookmarkEnd w:id="58"/>
      <w:r>
        <w:rPr>
          <w:rFonts w:cs="Times New Roman" w:ascii="Times New Roman" w:hAnsi="Times New Roman"/>
        </w:rPr>
        <w:t>.....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9" w:name="sub_40009"/>
      <w:bookmarkEnd w:id="59"/>
      <w:r>
        <w:rPr>
          <w:rFonts w:cs="Times New Roman" w:ascii="Times New Roman" w:hAnsi="Times New Roman"/>
        </w:rPr>
        <w:t>9. По результатам аудиторской проверки установлено следующее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0" w:name="sub_40009"/>
      <w:bookmarkEnd w:id="60"/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излагается информация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, по порядку в соответствии с нумерацией вопросов Программы проверки)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1" w:name="sub_40010"/>
      <w:bookmarkEnd w:id="61"/>
      <w:r>
        <w:rPr>
          <w:rFonts w:cs="Times New Roman" w:ascii="Times New Roman" w:hAnsi="Times New Roman"/>
        </w:rPr>
        <w:t>10. Возражения руководителя (иного уполномоченного лица) объекта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2" w:name="sub_40010"/>
      <w:bookmarkEnd w:id="62"/>
      <w:r>
        <w:rPr>
          <w:rFonts w:cs="Times New Roman" w:ascii="Times New Roman" w:hAnsi="Times New Roman"/>
        </w:rPr>
        <w:t>проверки, изложенные по результатам проверк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 наличии или отсутствии возражений; при наличии возражений указываются реквизиты документа (возражений) (номер, дата, количество листов приложенных к Отчету возражений))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3" w:name="sub_40011"/>
      <w:bookmarkEnd w:id="63"/>
      <w:r>
        <w:rPr>
          <w:rFonts w:cs="Times New Roman" w:ascii="Times New Roman" w:hAnsi="Times New Roman"/>
        </w:rPr>
        <w:t>11. Выводы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4" w:name="sub_40011"/>
      <w:bookmarkStart w:id="65" w:name="sub_40111"/>
      <w:bookmarkEnd w:id="64"/>
      <w:bookmarkEnd w:id="65"/>
      <w:r>
        <w:rPr>
          <w:rFonts w:cs="Times New Roman" w:ascii="Times New Roman" w:hAnsi="Times New Roman"/>
        </w:rPr>
        <w:t>11.1. 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6" w:name="sub_40111"/>
      <w:bookmarkEnd w:id="66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злагаются выводы о степени надежности внутреннего финансового контроля)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7" w:name="sub_40112"/>
      <w:bookmarkEnd w:id="67"/>
      <w:r>
        <w:rPr>
          <w:rFonts w:cs="Times New Roman" w:ascii="Times New Roman" w:hAnsi="Times New Roman"/>
        </w:rPr>
        <w:t>11.2. 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8" w:name="sub_40112"/>
      <w:bookmarkEnd w:id="68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9" w:name="sub_40012"/>
      <w:bookmarkEnd w:id="69"/>
      <w:r>
        <w:rPr>
          <w:rFonts w:cs="Times New Roman" w:ascii="Times New Roman" w:hAnsi="Times New Roman"/>
        </w:rPr>
        <w:t>12. Предложения и рекомендации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70" w:name="sub_40012"/>
      <w:bookmarkEnd w:id="70"/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ются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 и (или) предложения по повышению экономности и результативности использования бюджетных средст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т проверки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лное наименование объекта аудиторской проверк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 листах в 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ражения к Акту проверк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аудиторской проверк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 листах в 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убъект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ового аудит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 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                            (подпись)             (расшифровка подпис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120" w:after="0"/>
      <w:ind w:right="4670" w:hanging="0"/>
      <w:jc w:val="center"/>
    </w:pPr>
    <w:rPr>
      <w:rFonts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6:00Z</dcterms:created>
  <dc:creator>User</dc:creator>
  <dc:description/>
  <cp:keywords/>
  <dc:language>en-US</dc:language>
  <cp:lastModifiedBy>User</cp:lastModifiedBy>
  <cp:lastPrinted>2018-10-18T15:56:00Z</cp:lastPrinted>
  <dcterms:modified xsi:type="dcterms:W3CDTF">2018-10-18T12:56:00Z</dcterms:modified>
  <cp:revision>4</cp:revision>
  <dc:subject/>
  <dc:title/>
</cp:coreProperties>
</file>