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8.2018 г.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от 16.05.2012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приведения постановления администрации Михайловского сельского поселения от 16.05.2012 № 26  « Об обеспечении связи и оповещения населения о пожаре на территории Михайловского сельского поселения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и дополнения в постановление администрации Михайловского сельского поселения от16.05.2012 № 26  « Об обеспечении связи и оповещения населения о пожаре на территории Михайловского сельского поселения» следующего содержания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Дополнить вышеуказанное постановление пунктом 7следующего содержания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7.</w:t>
      </w:r>
      <w:r>
        <w:rPr>
          <w:iCs/>
          <w:sz w:val="28"/>
          <w:szCs w:val="28"/>
        </w:rPr>
        <w:t xml:space="preserve"> При обнаружении пожара или признаков горения в здании, помещении (задымление, запах гари, повышение температуры воздуха и др.) гражданам необходимо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 принять посильные меры по эвакуации людей и тушению пожара.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ункт 6 постановления изложить в новой редакции 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 6. Контроль за исполнением настоящего постановления возложить на заместителя главы администрации Михайловского сельского поселения Чинник Н.П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Обнародовать настоящее постановление в соответствие со ст.38 Устава Михай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Михайл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Юрьевецкого муниципального района                             Е.С.Вудри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aps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8:00Z</dcterms:created>
  <dc:creator>User</dc:creator>
  <dc:description/>
  <cp:keywords/>
  <dc:language>en-US</dc:language>
  <cp:lastModifiedBy>1</cp:lastModifiedBy>
  <cp:lastPrinted>2018-08-22T15:14:00Z</cp:lastPrinted>
  <dcterms:modified xsi:type="dcterms:W3CDTF">2018-09-19T06:10:00Z</dcterms:modified>
  <cp:revision>14</cp:revision>
  <dc:subject/>
  <dc:title> </dc:title>
</cp:coreProperties>
</file>