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</w:t>
      </w: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uk-UA" w:eastAsia="en-US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ЙЛ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ЬЕВЕЦКОГО МУНИЦИПАЛЬНОГО РАЙОНА</w:t>
      </w:r>
    </w:p>
    <w:p>
      <w:pPr>
        <w:pStyle w:val="Style21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 29.03.2018 г.                                                                                     № 2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ихайловского сельского поселения от 01.11.2017 №7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экспертного заключения главного правового управления Правительства Ивановкой области от 19.03.2018 № 974 на постановление администрации Михайловского сельского поселения Юрьевецкого муниципального района от 01.11.2017 № 78 « О порядке составления проекта бюджета на очередной финансовый год и плановый период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1 к постановлению администрации Михайловского сельского поселения от 01.11.2017 № 78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Дополнить постановление приложением № 2 ( прилагаетс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обнародовать в порядке, предусмотренном пунктом 11статьи 38 Устава Михайловского сельского поселения и  разместить на официальном сайте администрации  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 постановления оставляю за собой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Е.С.Вудрицкая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ind w:left="6380" w:hanging="0"/>
        <w:jc w:val="right"/>
        <w:rPr/>
      </w:pPr>
      <w:r>
        <w:rPr/>
        <w:t>к постановлению</w:t>
      </w:r>
    </w:p>
    <w:p>
      <w:pPr>
        <w:pStyle w:val="Normal"/>
        <w:ind w:left="6380" w:hanging="0"/>
        <w:jc w:val="right"/>
        <w:rPr/>
      </w:pPr>
      <w:r>
        <w:rPr/>
        <w:t>администрации Михайловского</w:t>
      </w:r>
    </w:p>
    <w:p>
      <w:pPr>
        <w:pStyle w:val="Normal"/>
        <w:ind w:left="638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6380" w:hanging="0"/>
        <w:jc w:val="right"/>
        <w:rPr/>
      </w:pPr>
      <w:r>
        <w:rPr/>
        <w:t>от 01.11.2017  № 78</w:t>
      </w:r>
    </w:p>
    <w:p>
      <w:pPr>
        <w:pStyle w:val="Normal"/>
        <w:spacing w:lineRule="exact" w:line="1"/>
        <w:jc w:val="right"/>
        <w:rPr/>
      </w:pPr>
      <w:r>
        <w:rPr/>
      </w:r>
    </w:p>
    <w:p>
      <w:pPr>
        <w:pStyle w:val="Normal"/>
        <w:ind w:left="6380" w:hanging="0"/>
        <w:jc w:val="right"/>
        <w:rPr/>
      </w:pPr>
      <w:r>
        <w:rPr/>
        <w:t xml:space="preserve">(в акт ред пост № 20 от </w:t>
      </w:r>
    </w:p>
    <w:p>
      <w:pPr>
        <w:pStyle w:val="Normal"/>
        <w:ind w:left="6380" w:hanging="0"/>
        <w:jc w:val="right"/>
        <w:rPr/>
      </w:pPr>
      <w:r>
        <w:rPr/>
        <w:t>29.03.2018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проекта бюджета Михай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/>
        <w:t>Настоящий порядок составления проекта бюджета Михайловского сельского поселения на очередной финансовый год и плановый период (далее – Порядок) определяет правила и процедуру разработки проекта бюджета Михайловского сельского поселения (далее – местный бюджет) на очередной финансовый год и плановый период и подготовки необходимых для этого нормативных правовых актов и материалов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5"/>
        <w:ind w:firstLine="567"/>
        <w:jc w:val="both"/>
        <w:rPr/>
      </w:pPr>
      <w:r>
        <w:rPr/>
        <w:t>Целью формирования Порядка является обеспечение своевременного и качественного составления проекта местного бюджета, установление этапов и сроков его составления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232"/>
        <w:ind w:left="567" w:right="20" w:hanging="0"/>
        <w:jc w:val="both"/>
        <w:rPr/>
      </w:pPr>
      <w:r>
        <w:rPr/>
        <w:t>1. Составление проекта местного бюджета на очередной финансовый год и плановый период основывается на: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ind w:right="20" w:firstLine="567"/>
        <w:jc w:val="both"/>
        <w:rPr/>
      </w:pPr>
      <w:r>
        <w:rPr/>
        <w:t>- Бюджетном послании Президента Российской Федерации о бюджетной политике в 2014-2016 годах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- Бюджетном кодексе Российской Федерации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right="20" w:firstLine="567"/>
        <w:jc w:val="both"/>
        <w:rPr/>
      </w:pPr>
      <w:r>
        <w:rPr/>
        <w:t>- прогнозе социально-экономического развития территории поселения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ind w:right="20" w:firstLine="567"/>
        <w:jc w:val="both"/>
        <w:rPr/>
      </w:pPr>
      <w:r>
        <w:rPr/>
        <w:t>-основных направлениях бюджетной и налоговой политики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ind w:right="20" w:firstLine="567"/>
        <w:jc w:val="both"/>
        <w:rPr/>
      </w:pPr>
      <w:r>
        <w:rPr/>
        <w:t>-муниципальных программах Юрьевецкого муниципального района и Михайловского сельского поселения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spacing w:lineRule="auto" w:line="235"/>
        <w:ind w:right="20" w:hanging="0"/>
        <w:jc w:val="both"/>
        <w:rPr/>
      </w:pPr>
      <w:r>
        <w:rPr/>
        <w:t xml:space="preserve">         </w:t>
      </w:r>
      <w:r>
        <w:rPr/>
        <w:t>2. Проект местного бюджета на очередной финансовый год и плановый период разрабатывается путем изменения (уточнения) показателей планового периода утвержденного бюджета и включения показателей второго года планового периода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32"/>
        <w:ind w:left="0" w:right="20" w:firstLine="567"/>
        <w:jc w:val="both"/>
        <w:rPr/>
      </w:pPr>
      <w:r>
        <w:rPr/>
        <w:t>При составлении проекта местного бюджета администрация Михайловского сельского поселения:</w:t>
      </w:r>
    </w:p>
    <w:p>
      <w:pPr>
        <w:pStyle w:val="Normal"/>
        <w:tabs>
          <w:tab w:val="clear" w:pos="708"/>
          <w:tab w:val="left" w:pos="914" w:leader="none"/>
        </w:tabs>
        <w:spacing w:lineRule="auto" w:line="232"/>
        <w:ind w:left="567" w:right="20" w:hanging="0"/>
        <w:jc w:val="both"/>
        <w:rPr/>
      </w:pPr>
      <w:r>
        <w:rPr/>
        <w:t>- организует составление программы социально-экономического развития Михайловского сельского поселения на очередной финансовый год и плановый период, перспективного финансового плана;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2"/>
        <w:ind w:right="20" w:firstLine="567"/>
        <w:jc w:val="both"/>
        <w:rPr/>
      </w:pPr>
      <w:r>
        <w:rPr/>
        <w:t>- рассматривает и одобряет прогноз социально-экономического развития Михайловского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рассматривает и одобряет проект решения о местном бюджете, а также документы и материалы, подлежащие одновременному представлению в Совет Михайловского сельского поселения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35"/>
        <w:ind w:left="0" w:firstLine="567"/>
        <w:jc w:val="both"/>
        <w:rPr/>
      </w:pPr>
      <w:r>
        <w:rPr/>
        <w:t>организует работу и непосредственно составляет проект местного бюджета на очередной финансовый год и плановый период, формирует пакет документов и материалов, подлежащих представлению в Совет Михайловского сельского поселения;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</w:tabs>
        <w:spacing w:lineRule="auto" w:line="232"/>
        <w:ind w:left="0" w:right="20" w:firstLine="567"/>
        <w:jc w:val="both"/>
        <w:rPr/>
      </w:pPr>
      <w:r>
        <w:rPr/>
        <w:t>разрабатывает основные характеристики проекта местного бюджета на очередной финансовый год и плановый период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35"/>
        <w:ind w:left="0" w:right="20" w:firstLine="567"/>
        <w:jc w:val="both"/>
        <w:rPr/>
      </w:pPr>
      <w:r>
        <w:rPr/>
        <w:t>разрабатывает проект решения Совета Михайловского сельского поселения о бюджете поселения на очередной финансовый год и плановый период;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ind w:left="740" w:hanging="173"/>
        <w:jc w:val="both"/>
        <w:rPr/>
      </w:pPr>
      <w:r>
        <w:rPr/>
        <w:t>устанавливает порядок и методику планирования бюджетных ассигнований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lineRule="auto" w:line="235"/>
        <w:ind w:left="0" w:right="20" w:firstLine="567"/>
        <w:jc w:val="both"/>
        <w:rPr/>
      </w:pPr>
      <w:r>
        <w:rPr/>
        <w:t>устанавливает порядок составления и ведения сводной бюджетной росписи Михайловского сельского поселения;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" w:leader="none"/>
        </w:tabs>
        <w:spacing w:lineRule="auto" w:line="235"/>
        <w:ind w:left="0" w:right="20" w:firstLine="567"/>
        <w:jc w:val="both"/>
        <w:rPr/>
      </w:pPr>
      <w:r>
        <w:rPr/>
        <w:t>устанавливает порядок составления и ведения кассового плана Михайловского сельского поселения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" w:leader="none"/>
        </w:tabs>
        <w:spacing w:lineRule="auto" w:line="232"/>
        <w:ind w:left="0" w:right="20" w:firstLine="567"/>
        <w:jc w:val="both"/>
        <w:rPr/>
      </w:pPr>
      <w:r>
        <w:rPr/>
        <w:t>подготавливает прогноз доходов и поступлений из источников финансирования дефицита местного бюджета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spacing w:lineRule="auto" w:line="235"/>
        <w:ind w:left="0" w:right="20" w:firstLine="567"/>
        <w:jc w:val="both"/>
        <w:rPr/>
      </w:pPr>
      <w:r>
        <w:rPr/>
        <w:t>формирует реестр расходных обязательств Михайловского сельского поселения и осуществляет методическое руководство составлением реестра расходных обязательств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right="20" w:firstLine="567"/>
        <w:jc w:val="both"/>
        <w:rPr/>
      </w:pPr>
      <w:r>
        <w:rPr/>
        <w:t>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32"/>
        <w:ind w:left="0" w:right="20" w:firstLine="567"/>
        <w:jc w:val="both"/>
        <w:rPr/>
      </w:pPr>
      <w:r>
        <w:rPr/>
        <w:t>осуществляет оценку ожидаемого исполнения местного бюджета за текущий финансовый год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06" w:gutter="0" w:header="0" w:top="71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4. Подготовка проекта решения о местном бюджете на очередной финансовый год и плановый период, а также документов и материалов, предоставляемых в установленном порядке одновременно с ним, осуществляется в соответствии с Графиком составления проекта местного бюджета на очередной финансовый год и плановый период.»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6380" w:hanging="0"/>
        <w:jc w:val="right"/>
        <w:rPr/>
      </w:pPr>
      <w:r>
        <w:rPr/>
        <w:t>к постановлению</w:t>
      </w:r>
    </w:p>
    <w:p>
      <w:pPr>
        <w:pStyle w:val="Normal"/>
        <w:ind w:left="6380" w:hanging="0"/>
        <w:jc w:val="right"/>
        <w:rPr/>
      </w:pPr>
      <w:r>
        <w:rPr/>
        <w:t>администрации Михайловского</w:t>
      </w:r>
    </w:p>
    <w:p>
      <w:pPr>
        <w:pStyle w:val="Normal"/>
        <w:ind w:left="6380" w:hanging="0"/>
        <w:jc w:val="right"/>
        <w:rPr/>
      </w:pPr>
      <w:r>
        <w:rPr/>
        <w:t>сельского поселения</w:t>
      </w:r>
    </w:p>
    <w:p>
      <w:pPr>
        <w:pStyle w:val="Normal"/>
        <w:spacing w:lineRule="exact" w:line="1"/>
        <w:jc w:val="right"/>
        <w:rPr/>
      </w:pPr>
      <w:r>
        <w:rPr/>
      </w:r>
    </w:p>
    <w:p>
      <w:pPr>
        <w:pStyle w:val="Normal"/>
        <w:ind w:left="6380" w:hanging="0"/>
        <w:jc w:val="right"/>
        <w:rPr/>
      </w:pPr>
      <w:r>
        <w:rPr/>
        <w:t>от 01.11.2017  № 78</w:t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проекта бюджета Михай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100"/>
        <w:gridCol w:w="2560"/>
        <w:gridCol w:w="256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/>
            </w:pPr>
            <w:r>
              <w:rPr/>
              <w:t>Материалы и документы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ветственный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исполнител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едставления</w:t>
            </w:r>
          </w:p>
        </w:tc>
      </w:tr>
      <w:tr>
        <w:trPr>
          <w:trHeight w:val="10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/>
              <w:t>Прогноз расходов по разделам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ам бюджет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ификации расходов бюджетов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ализации по статьям операц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сектора государственного управлен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ующими расчетами и обоснованиями на очередной финансовый год и плановый пери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Прогноз доходов на очередной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Прогноз социально-экономиче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я на очередной финансовы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Обзор социально-экономиче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я поселения за истекш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/>
              <w:t>Предварительные итоги социальн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ого развития поселения з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екший период и ожидаемые итог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ого развит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ления на текущий финансовый го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ind w:right="2020" w:hanging="0"/>
              <w:jc w:val="right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0" w:right="946" w:gutter="0" w:header="0" w:top="7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100"/>
        <w:gridCol w:w="2560"/>
        <w:gridCol w:w="256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еделах своей компетенци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о 10 дека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ожения по оптимизации состав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ых обязательств поселен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ожения по отмене действия и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ия нормативно-правовых актов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авливающих расход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Сводный перечень долгосрочных и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х целевых программ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ных в установл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ядке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/>
              <w:t>Основные направлений бюджетной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/>
              <w:t>налоговой поли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9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Порядок и методика планиров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х ассигнований бюдже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9"/>
              </w:rPr>
              <w:t>10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Формирование проекта бюдже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в сроки, установленные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ложением о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м процессе в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Михайловском сельском поселении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w w:val="99"/>
              </w:rPr>
              <w:t>11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/>
              <w:t>Представление пакета документов 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до 14 дека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е на очередной финансовы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 на рассмотрение Председателю Совета Михайловского сельского 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9"/>
              </w:rPr>
              <w:t>12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Председатель Совета Михайловского сельского 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до 14 дека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ит согласование прое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а Михайловского 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ления с распорядителями и (или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ями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9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Оценка ожидаемого исполнения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9"/>
              </w:rPr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а поселения на текущ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w w:val="99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/>
              <w:t>Расчет верхнего предела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w w:val="99"/>
              </w:rPr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го долга по состояни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1 января года, следующего з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ым финансовым годом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ждым годом планового перио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9"/>
              </w:rPr>
              <w:t>15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Распределение расходов бюджета 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9"/>
              </w:rPr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ой год по разделам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ам классификации расход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а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2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100"/>
        <w:gridCol w:w="2560"/>
        <w:gridCol w:w="256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/>
              <w:t>16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среднесрочного финансового плана поселе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/>
            </w:pPr>
            <w:r>
              <w:rPr/>
              <w:t>до 15 декабря</w:t>
            </w:r>
          </w:p>
        </w:tc>
      </w:tr>
      <w:tr>
        <w:trPr>
          <w:trHeight w:val="40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/>
            </w:pPr>
            <w:r>
              <w:rPr/>
              <w:t>17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Представление пакета документов 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560" w:hanging="0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е бюджета на очеред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год на рассмотрени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ие Совета Михайловского сельского 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/>
            </w:pPr>
            <w:r>
              <w:rPr/>
              <w:t>18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Подготовка уточненного паке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560" w:hanging="0"/>
              <w:rPr/>
            </w:pPr>
            <w:r>
              <w:rPr/>
              <w:t>до 15 дека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кументов для утверждения на Совете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ского сельского 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0" w:right="946" w:gutter="0" w:header="0" w:top="71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300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4:00Z</dcterms:created>
  <dc:creator>Морозовиван</dc:creator>
  <dc:description/>
  <cp:keywords/>
  <dc:language>en-US</dc:language>
  <cp:lastModifiedBy>User</cp:lastModifiedBy>
  <cp:lastPrinted>2018-03-29T14:46:00Z</cp:lastPrinted>
  <dcterms:modified xsi:type="dcterms:W3CDTF">2018-04-03T08:04:00Z</dcterms:modified>
  <cp:revision>11</cp:revision>
  <dc:subject/>
  <dc:title>Постановление администрации г</dc:title>
</cp:coreProperties>
</file>