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4.04.2018 г.</w:t>
        <w:tab/>
        <w:tab/>
        <w:tab/>
        <w:tab/>
        <w:tab/>
        <w:tab/>
        <w:tab/>
        <w:tab/>
        <w:t xml:space="preserve">        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43"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О мерах по предотвращению гибели людей на реках 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Михайловского сельского поселения в период весеннего половодья</w:t>
      </w:r>
    </w:p>
    <w:p>
      <w:pPr>
        <w:pStyle w:val="Style15"/>
        <w:spacing w:lineRule="atLeast" w:line="343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 В целях обеспечения безопасности людей на водных объектах, предупреждения чрезвычайных ситуаций, недопущения возможной гибели людей на реках Михайловского сельского поселения в период весеннего половодья:</w:t>
      </w:r>
    </w:p>
    <w:p>
      <w:pPr>
        <w:pStyle w:val="Style15"/>
        <w:spacing w:lineRule="atLeast" w:line="343"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ю:</w:t>
      </w:r>
    </w:p>
    <w:p>
      <w:pPr>
        <w:pStyle w:val="Style15"/>
        <w:spacing w:lineRule="atLeast" w:line="343" w:before="0" w:after="150"/>
        <w:jc w:val="both"/>
        <w:rPr/>
      </w:pPr>
      <w:r>
        <w:rPr>
          <w:color w:val="3C3C3C"/>
          <w:sz w:val="28"/>
          <w:szCs w:val="28"/>
        </w:rPr>
        <w:br/>
        <w:t>1. Определить период весеннего половодья на территории Михайловского сельского поселения с 05.04.2018г. по 25.04.2018г. </w:t>
        <w:br/>
        <w:t>2. Запретить в период весеннего половодья с 05.04.2018г. по 25.04.2018г. съезд и выход на лед рек Волга и  Елнать для рыбной ловли и других целей.</w:t>
        <w:br/>
        <w:t>3. В срок до 09.04.2018 г. вывесить запрещающие аншлаги, листовки на водных объектах Михайловского сельского поселения, на досках объявлений и в общедоступных для населения местах.</w:t>
        <w:br/>
        <w:t>4. Просить  начальника  ОП № 9  (г.Юрьевец)  МО МВД РФ  «Кинешемский» в паводковый период организовать патрулирование по берегам рек Елнать и Волга по недопущению выхода населения на лед.</w:t>
        <w:br/>
        <w:t>5. Продлить договора с владельцами плавсредств для оказания помощи в ликвидации чрезвычайных ситуаций.</w:t>
        <w:br/>
        <w:t>6. Просить начальника Юрьевецкой спасательной станции об организации спасательного поста на реках Волга и Елнать.</w:t>
        <w:br/>
        <w:t>7. Настоящее постановление обнародовать в соответствии с Уставом и разместить на официальном сайте администрации поселения.</w:t>
        <w:br/>
        <w:t>8. Контроль за исполнением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лава Михайлов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Юрьевецкого муниципального района                              Е.С.Вудрицкая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2:00Z</dcterms:created>
  <dc:creator>1</dc:creator>
  <dc:description/>
  <cp:keywords/>
  <dc:language>en-US</dc:language>
  <cp:lastModifiedBy>User</cp:lastModifiedBy>
  <cp:lastPrinted>2018-04-09T16:51:00Z</cp:lastPrinted>
  <dcterms:modified xsi:type="dcterms:W3CDTF">2018-04-10T06:14:00Z</dcterms:modified>
  <cp:revision>22</cp:revision>
  <dc:subject/>
  <dc:title>ИВАНОВСКАЯ ОБЛАСТЬ</dc:title>
</cp:coreProperties>
</file>