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1.2018г.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Федеральными законами «Об общих принципах организации местного самоуправления в Российской Федерации» от 06.10.2003г. № 131-ФЗ,  «О  защите прав юридических лиц и индивидуальных предпринимателей при осуществлении государственного контроля( надзора) и муниципального контроля» от 26.12.2008 № 294-ФЗ  ( в действующей редакции), руководствуясь   Уставом Михайловского сельского посел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«Профилактика нарушений юридическими лицами и индивидуальными предпринимателями обязательных требований законодательства на 2018-2019 годы»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пунктом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 муниципального района                                        Е.С. Вудрицка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01.2018 № 1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нарушений юридическими лицами и индивидуальными предпринимателями обязательных требований законодательства на 2018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691"/>
        <w:gridCol w:w="2999"/>
        <w:gridCol w:w="2341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роводимого мероприяти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мещение на официальном сайте администрации Михайловского сельского поселения в сети "Интернет"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7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формирование юридических лиц и индивидуальных предпринимателей по вопросам соблюдения обязательных требований путем проведения совещаний с участием уполномоченного по защите прав предпринимателей в Ивановской област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аждое полугод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семинаров и конференций с юридическими лицами и индивидуальными предпринимателями, а также разъяснительной работы в средствах массовой информации по вопросам соблюдения обязательных требований законодательств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аждый кварта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формирование юридических лиц и индивидуальных предпринимателей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мещение на официальном сайте администрации Михайловского сельского поселения  в сети "Интернет" результатов контрольно-надзорных мероприятий за прошедший календарный год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в будущем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годно 1 февра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замедлительно при наличии сведений о признаках нарушений обязательных требовани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4:00Z</dcterms:created>
  <dc:creator>Preferred Customer</dc:creator>
  <dc:description/>
  <cp:keywords/>
  <dc:language>en-US</dc:language>
  <cp:lastModifiedBy>1</cp:lastModifiedBy>
  <cp:lastPrinted>2017-01-24T12:39:00Z</cp:lastPrinted>
  <dcterms:modified xsi:type="dcterms:W3CDTF">2018-01-12T11:42:00Z</dcterms:modified>
  <cp:revision>7</cp:revision>
  <dc:subject/>
  <dc:title> </dc:title>
</cp:coreProperties>
</file>