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5.2018г.                                                                           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юридическими лицами и индивидуальными предпринимателями обязательных требований законо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 Федеральными законами «Об общих принципах организации местного самоуправления в Российской Федерации» от 06.10.2003г. № 131-ФЗ,  «О  защите прав юридических лиц и индивидуальных предпринимателей при осуществлении государственного контроля( надзора) и муниципального контроля» от 26.12.2008 № 294-ФЗ  ( в действующей редакции), руководствуясь   Уставом Михайловского сельского поселения, во исполнение представления прокуратуры Юрьевецкого района от 10.05.2018№ 02-15-18/64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«Профилактика нарушений юридическими лицами и индивидуальными предпринимателями обязательных требований законодательства на 2018год»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порядке, предусмотренном пунктом 11 статьи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Михайловского сельского поселения от 09.01.2028 № 1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 муниципального района                                        Е.С. Вудрицка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05.2018 № 37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нарушений юридическими лицами и индивидуальными предпринимателями обязательных требований законодательства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691"/>
        <w:gridCol w:w="2999"/>
        <w:gridCol w:w="2341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роводимого мероприятия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мещение на официальном сайте администрации Михайловского сельского поселения в сети "Интернет" нормативных правовых актов, содержащих обязательные требования, оценка соблюдения которых является предметом муниципального контроля</w:t>
            </w:r>
          </w:p>
          <w:p>
            <w:pPr>
              <w:pStyle w:val="Normal"/>
              <w:shd w:fill="FFFFFF" w:val="clear"/>
              <w:spacing w:lineRule="atLeast" w:line="290" w:before="0" w:after="0"/>
              <w:ind w:firstLine="547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формирование юридических лиц и индивидуальных предпринимателей по вопросам соблюдения обязательных требований путем проведения совещаний с участием уполномоченного по защите прав предпринимателей в Ивановской област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аждое полугоди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ведение семинаров и конференций с юридическими лицами и индивидуальными предпринимателями, а также разъяснительной работы в средствах массовой информации по вопросам соблюдения обязательных требований законодательств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аждый кварта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формирование юридических лиц и индивидуальных предпринимателей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мещение на официальном сайте администрации Михайловского сельского поселения  в сети "Интернет" результатов контрольно-надзорных мероприятий за прошедший календарный год с указанием наиболее часто встречающихся правонарушений обязательных требований и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в будущем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годно 1 февра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замедлительно при наличии сведений о признаках нарушений обязательных требовани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4:00Z</dcterms:created>
  <dc:creator>Preferred Customer</dc:creator>
  <dc:description/>
  <cp:keywords/>
  <dc:language>en-US</dc:language>
  <cp:lastModifiedBy>User</cp:lastModifiedBy>
  <cp:lastPrinted>2018-05-24T14:55:00Z</cp:lastPrinted>
  <dcterms:modified xsi:type="dcterms:W3CDTF">2018-05-25T07:11:00Z</dcterms:modified>
  <cp:revision>13</cp:revision>
  <dc:subject/>
  <dc:title> </dc:title>
</cp:coreProperties>
</file>