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5.2018 г. </w:t>
        <w:tab/>
        <w:tab/>
        <w:tab/>
        <w:tab/>
        <w:tab/>
        <w:tab/>
        <w:tab/>
        <w:t xml:space="preserve">               №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жилищные услуги для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с 01 ию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 июля 2018 года тарифы на жилищные услуги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 наем благоустроенного жилья за 1 кв.м общей площади 5-63 руб.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за наем жилья пониженной капитальности за 1 кв.м общей площади 4-30 руб., НДС не об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за содержание и ремонт благоустроенного жилья за 1 кв.м общей площади 9-23 руб., НДС не об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За содержание и ремонт жилья пониженной капитальности  за 1 кв.м общей площади 7-22 руб.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порядке, установленном  статьей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: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9:00Z</dcterms:created>
  <dc:creator>Customer</dc:creator>
  <dc:description/>
  <cp:keywords/>
  <dc:language>en-US</dc:language>
  <cp:lastModifiedBy>1</cp:lastModifiedBy>
  <cp:lastPrinted>2016-05-23T14:33:00Z</cp:lastPrinted>
  <dcterms:modified xsi:type="dcterms:W3CDTF">2018-05-22T10:05:00Z</dcterms:modified>
  <cp:revision>25</cp:revision>
  <dc:subject/>
  <dc:title>Тарифы</dc:title>
</cp:coreProperties>
</file>