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0.01.2017 г.</w:t>
        <w:tab/>
        <w:tab/>
        <w:tab/>
        <w:tab/>
        <w:tab/>
        <w:tab/>
        <w:tab/>
        <w:tab/>
        <w:t xml:space="preserve">         № 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Михай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 (приложение № 3 к Постановлению Правительства Российской Федерации от 8 мая 2007 г. № 273 «Об исчислении размера вреда, причиненного лесам вследствие нарушения лесного законодательства»), руководствуясь Уставом Михайл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цены и нормативы затрат, которые непосредственно связаны с выращиванием деревьев и кустарников, а также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1,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числении размера восстановительной (компенсационной) стоимости за уничтожение или повреждение деревьев на законных основаниях руководствоваться действующими методиками, применяемыми в лесном хозяйстве, и учитывать, что в соответствии с разделом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кс для исчисления размера ущерба, причиненного не отнесенным к лесным насаждениям деревьям, кустарникам и лианам вследствие нарушения лесного законодательства, заготовка древесины которых  допускается,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или повреждение деревьев, кустарников и лиан, не отнесенных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– за каждые уничтоженные или поврежденные дерево и кустар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1 категории - земли особо охраняемых природных территорий,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обнародовать в соответствие со ст.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</w:t>
        <w:tab/>
        <w:tab/>
        <w:t xml:space="preserve">Е.С.Вудрицкая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Михайловского сельского поселения  </w:t>
      </w:r>
    </w:p>
    <w:p>
      <w:pPr>
        <w:pStyle w:val="Normal"/>
        <w:jc w:val="right"/>
        <w:rPr/>
      </w:pPr>
      <w:r>
        <w:rPr/>
        <w:t>от 10.01.2017  № 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7"/>
        <w:gridCol w:w="1434"/>
        <w:gridCol w:w="1326"/>
        <w:gridCol w:w="1134"/>
        <w:gridCol w:w="1348"/>
        <w:gridCol w:w="1310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 1-деревья хвойных пор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, 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45"/>
        <w:gridCol w:w="1378"/>
        <w:gridCol w:w="1249"/>
        <w:gridCol w:w="1091"/>
        <w:gridCol w:w="1367"/>
        <w:gridCol w:w="120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2-деревья лиственных  пор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с диаметром ствола 16 см и более, произрастающих на землях категори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, 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а черная, граб,  ильм, ли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527"/>
        <w:gridCol w:w="1440"/>
        <w:gridCol w:w="318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 - кустарник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6:00Z</dcterms:created>
  <dc:creator>1</dc:creator>
  <dc:description/>
  <cp:keywords/>
  <dc:language>en-US</dc:language>
  <cp:lastModifiedBy>1</cp:lastModifiedBy>
  <cp:lastPrinted>2016-02-12T10:53:00Z</cp:lastPrinted>
  <dcterms:modified xsi:type="dcterms:W3CDTF">2017-01-13T07:04:00Z</dcterms:modified>
  <cp:revision>6</cp:revision>
  <dc:subject/>
  <dc:title/>
</cp:coreProperties>
</file>